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عامل مع المناطق القديمة في مكة المكرم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حالة دراسية منطقة التيسير بمكة المكرم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قه بن سعيد بن صدقه فقيه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لكة العربية السعودية ، وزارة الشؤون البلدية والقروية ، مكة المكرمة ،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نة العاصمة المقدسة ، الإدارة العامة للتخطيط العمراني ، إدارة رخص البناء المركزية</w:t>
      </w:r>
    </w:p>
    <w:p>
      <w:pPr>
        <w:pStyle w:val="Normal"/>
        <w:ind w:left="1132" w:right="1134" w:hanging="2"/>
        <w:jc w:val="left"/>
        <w:rPr>
          <w:rFonts w:ascii="Traditional Arabic" w:hAnsi="Traditional Arabic" w:cs="Traditional Arabic"/>
          <w:sz w:val="26"/>
          <w:lang w:eastAsia="ar-SA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rtl w:val="true"/>
          <w:lang w:eastAsia="ar-SA"/>
        </w:rPr>
        <w:t xml:space="preserve">الملخص </w:t>
      </w:r>
      <w:r>
        <w:rPr>
          <w:rFonts w:cs="Traditional Arabic" w:ascii="Traditional Arabic" w:hAnsi="Traditional Arabic"/>
          <w:b/>
          <w:bCs/>
          <w:sz w:val="26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26"/>
          <w:rtl w:val="true"/>
          <w:lang w:eastAsia="ar-SA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rtl w:val="true"/>
          <w:lang w:eastAsia="ar-SA"/>
        </w:rPr>
        <w:t xml:space="preserve">لكل مدينة طابعاً خاصاً يميزها عن غيرها من المدن ، ويعد التراث العمراني أحد أهم جوانب التراث الحضاري الذي تفتخر به كل أمة ، لما يبرزه من قيم أصيلة نابعة من حضارتها ، ولكونه ترجمة صادقة لكل ما وصلت إليه الأمم من تقدم في مجالات الحياة المتنوعة ، ومكة المكرمة غنية بتراث عمراني أصيل ، ولها طابع عمراني ومعماري مميز ؛ يعكس جوانب حضارية من تاريخ هذه المدينة المقدسة ، ويميزها عن سائر المدن الأخرى </w:t>
      </w:r>
      <w:r>
        <w:rPr>
          <w:rFonts w:cs="Traditional Arabic" w:ascii="Traditional Arabic" w:hAnsi="Traditional Arabic"/>
          <w:sz w:val="26"/>
          <w:rtl w:val="true"/>
          <w:lang w:eastAsia="ar-SA"/>
        </w:rPr>
        <w:t xml:space="preserve">. </w:t>
      </w:r>
      <w:r>
        <w:rPr>
          <w:rFonts w:ascii="Traditional Arabic" w:hAnsi="Traditional Arabic" w:cs="Traditional Arabic"/>
          <w:sz w:val="26"/>
          <w:sz w:val="26"/>
          <w:rtl w:val="true"/>
          <w:lang w:eastAsia="ar-SA"/>
        </w:rPr>
        <w:t xml:space="preserve">ومع بداية الطفرة الاقتصادية التي انعكس أثرها على جميع مجالات حياتنا ؛ ومنها المجال العمراني ، وفي خضم التوسع الهائل والنمو العمراني المتزايد لمكة المكرمة برزت أنماط معمارية بعيدة كل البعد عن القيم والخلفية التاريخية والاجتماعية والدينية والاقتصادية للسكان </w:t>
      </w:r>
      <w:r>
        <w:rPr>
          <w:rFonts w:cs="Traditional Arabic" w:ascii="Traditional Arabic" w:hAnsi="Traditional Arabic"/>
          <w:sz w:val="26"/>
          <w:rtl w:val="true"/>
          <w:lang w:eastAsia="ar-SA"/>
        </w:rPr>
        <w:t xml:space="preserve">. </w:t>
      </w:r>
      <w:r>
        <w:rPr>
          <w:rFonts w:ascii="Traditional Arabic" w:hAnsi="Traditional Arabic" w:cs="Traditional Arabic"/>
          <w:sz w:val="26"/>
          <w:sz w:val="26"/>
          <w:rtl w:val="true"/>
          <w:lang w:eastAsia="ar-SA"/>
        </w:rPr>
        <w:t xml:space="preserve">من هذا المنطلق كان لابد من عمل يوقظ الوعي بتراثنا العمراني وعمارتنا التقليدية ، فكان هذا العمل الذي يترجم جزءاً أساسياً من الحفاظ على تراثنا الأصيل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eastAsia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عريف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ind w:left="0" w:right="0" w:firstLine="56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20"/>
          <w:szCs w:val="20"/>
          <w:vertAlign w:val="superscript"/>
          <w:rtl w:val="true"/>
        </w:rPr>
        <w:t xml:space="preserve">[ </w:t>
      </w:r>
      <w:r>
        <w:rPr>
          <w:rFonts w:cs="Traditional Arabic" w:ascii="Traditional Arabic" w:hAnsi="Traditional Arabic"/>
          <w:sz w:val="20"/>
          <w:szCs w:val="20"/>
          <w:vertAlign w:val="superscript"/>
        </w:rPr>
        <w:t>1</w:t>
      </w:r>
      <w:r>
        <w:rPr>
          <w:rFonts w:cs="Traditional Arabic" w:ascii="Traditional Arabic" w:hAnsi="Traditional Arabic"/>
          <w:sz w:val="20"/>
          <w:szCs w:val="20"/>
          <w:vertAlign w:val="superscript"/>
          <w:rtl w:val="true"/>
        </w:rPr>
        <w:t xml:space="preserve"> ]</w:t>
      </w:r>
    </w:p>
    <w:p>
      <w:pPr>
        <w:pStyle w:val="Normal"/>
        <w:ind w:left="0" w:right="0" w:firstLine="56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تعريف بها</w:t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17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202692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389505" cy="181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7120</wp:posOffset>
            </wp:positionH>
            <wp:positionV relativeFrom="paragraph">
              <wp:posOffset>80010</wp:posOffset>
            </wp:positionV>
            <wp:extent cx="2282190" cy="81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1495</wp:posOffset>
                </wp:positionH>
                <wp:positionV relativeFrom="paragraph">
                  <wp:posOffset>78105</wp:posOffset>
                </wp:positionV>
                <wp:extent cx="108648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كل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ة الدرا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6.95pt;mso-wrap-distance-left:9.05pt;mso-wrap-distance-right:9.05pt;mso-wrap-distance-top:0pt;mso-wrap-distance-bottom:0pt;margin-top:6.15pt;mso-position-vertical-relative:text;margin-left:1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شكل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طقة 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 اختيار منطقة الدراس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ه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ح الميداني لمنطقة الدراسة</w:t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وغرا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875915" cy="1372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882900" cy="1391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65100</wp:posOffset>
            </wp:positionV>
            <wp:extent cx="2875915" cy="1388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65100</wp:posOffset>
            </wp:positionV>
            <wp:extent cx="2878455" cy="1389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امح العمرانية لمنطقة الدراس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31750</wp:posOffset>
            </wp:positionV>
            <wp:extent cx="2952115" cy="17037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2804160" cy="17037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952115" cy="1847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5290</wp:posOffset>
            </wp:positionH>
            <wp:positionV relativeFrom="paragraph">
              <wp:posOffset>220345</wp:posOffset>
            </wp:positionV>
            <wp:extent cx="2804160" cy="1850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86995</wp:posOffset>
            </wp:positionV>
            <wp:extent cx="2952115" cy="1918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2862580" cy="1889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21132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5300" cy="20897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احظات التي أخذت من منطقة الدراس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  <w:t xml:space="preserve">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69875</wp:posOffset>
            </wp:positionV>
            <wp:extent cx="2959100" cy="10242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38100</wp:posOffset>
            </wp:positionV>
            <wp:extent cx="2800350" cy="13322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81280</wp:posOffset>
            </wp:positionV>
            <wp:extent cx="2889250" cy="10242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916555" cy="102616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نوعية التدهور ومقداره ومسبباته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  <w:tab/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اية من الدراسة وأهداف المشرو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طرق علاج المناطق القدي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Conserv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Reconstitution</w:t>
      </w:r>
      <w:r>
        <w:rPr>
          <w:rFonts w:cs="Traditional Arabic"/>
          <w:sz w:val="32"/>
          <w:szCs w:val="32"/>
          <w:rtl w:val="true"/>
        </w:rPr>
        <w:t xml:space="preserve"> ) . </w:t>
        <w:tab/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Reconstruction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Replication</w:t>
      </w:r>
      <w:r>
        <w:rPr>
          <w:rFonts w:cs="Traditional Arabic"/>
          <w:sz w:val="32"/>
          <w:szCs w:val="32"/>
          <w:rtl w:val="true"/>
        </w:rPr>
        <w:t xml:space="preserve"> ) .</w:t>
        <w:tab/>
        <w:tab/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Demoli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vertAlign w:val="superscript"/>
          <w:rtl w:val="true"/>
        </w:rPr>
        <w:t xml:space="preserve">[ </w:t>
      </w:r>
      <w:r>
        <w:rPr>
          <w:rFonts w:cs="Traditional Arabic" w:ascii="Traditional Arabic" w:hAnsi="Traditional Arabic"/>
          <w:sz w:val="20"/>
          <w:szCs w:val="20"/>
          <w:vertAlign w:val="superscript"/>
        </w:rPr>
        <w:t>2</w:t>
      </w:r>
      <w:r>
        <w:rPr>
          <w:rFonts w:cs="Traditional Arabic" w:ascii="Traditional Arabic" w:hAnsi="Traditional Arabic"/>
          <w:sz w:val="20"/>
          <w:szCs w:val="20"/>
          <w:vertAlign w:val="superscript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راتيجيات الحلول لمنطقة الدراس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(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ر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لول المقترح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887345" cy="21234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871470" cy="21297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86995</wp:posOffset>
            </wp:positionV>
            <wp:extent cx="2887345" cy="21412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2871470" cy="21412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728335" cy="780097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5736590" cy="2787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ميم الج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1.95pt;mso-wrap-distance-left:9.05pt;mso-wrap-distance-right:9.05pt;mso-wrap-distance-top:0pt;mso-wrap-distance-bottom:0pt;margin-top:22.05pt;mso-position-vertical-relative:text;margin-left:71.8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صميم الج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2879725" cy="20408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2879725" cy="202819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280670</wp:posOffset>
            </wp:positionV>
            <wp:extent cx="2879725" cy="19824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79725</wp:posOffset>
            </wp:positionH>
            <wp:positionV relativeFrom="paragraph">
              <wp:posOffset>244475</wp:posOffset>
            </wp:positionV>
            <wp:extent cx="2879725" cy="201866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86690</wp:posOffset>
            </wp:positionV>
            <wp:extent cx="2879725" cy="205232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879725" cy="206756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2879725" cy="205232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79725</wp:posOffset>
            </wp:positionH>
            <wp:positionV relativeFrom="paragraph">
              <wp:posOffset>207010</wp:posOffset>
            </wp:positionV>
            <wp:extent cx="2879725" cy="20828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88615" cy="198882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88615</wp:posOffset>
            </wp:positionH>
            <wp:positionV relativeFrom="paragraph">
              <wp:posOffset>-38100</wp:posOffset>
            </wp:positionV>
            <wp:extent cx="2893695" cy="199199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269240</wp:posOffset>
            </wp:positionV>
            <wp:extent cx="2893695" cy="20574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888615" cy="202374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294640</wp:posOffset>
            </wp:positionV>
            <wp:extent cx="2865755" cy="23685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65755</wp:posOffset>
            </wp:positionH>
            <wp:positionV relativeFrom="paragraph">
              <wp:posOffset>294640</wp:posOffset>
            </wp:positionV>
            <wp:extent cx="2916555" cy="236855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233680</wp:posOffset>
            </wp:positionV>
            <wp:extent cx="2888615" cy="247713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88615</wp:posOffset>
            </wp:positionH>
            <wp:positionV relativeFrom="paragraph">
              <wp:posOffset>233680</wp:posOffset>
            </wp:positionV>
            <wp:extent cx="2893695" cy="241681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05125" cy="224726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2859405" cy="22479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82245</wp:posOffset>
            </wp:positionV>
            <wp:extent cx="3637915" cy="235648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و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[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rtl w:val="true"/>
        </w:rPr>
        <w:t>ندوة التراث العمراني في المدن العربية بين المحافظة والمعاصر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حمص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سوري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[</w:t>
      </w: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Fonts w:ascii="Traditional Arabic" w:hAnsi="Traditional Arabic" w:cs="Traditional Arabic"/>
          <w:rtl w:val="true"/>
        </w:rPr>
        <w:t xml:space="preserve">فاروق أبو الفضل ، هبة الله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إعادة توظيف المباني القديم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مصر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رسالة ماجستير مقدمة لقسم العمارة بكلية الفنون الجميلة بجامعة الإسكندري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</w:rPr>
        <w:t>199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erReference w:type="default" r:id="rId4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01715</wp:posOffset>
              </wp:positionH>
              <wp:positionV relativeFrom="paragraph">
                <wp:posOffset>158115</wp:posOffset>
              </wp:positionV>
              <wp:extent cx="328930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12.45pt;mso-position-vertical-relative:text;margin-left:4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Cs/>
        <w:rtl w:val="true"/>
      </w:rPr>
      <w:t>(      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4:00Z</dcterms:created>
  <dc:creator>صدقه فقيه</dc:creator>
  <dc:description/>
  <cp:keywords/>
  <dc:language>en-US</dc:language>
  <cp:lastModifiedBy>صدقه فقيه</cp:lastModifiedBy>
  <dcterms:modified xsi:type="dcterms:W3CDTF">2010-01-12T17:56:00Z</dcterms:modified>
  <cp:revision>487</cp:revision>
  <dc:subject/>
  <dc:title>أهمية دراسة الكوارث : تمثل الأخطار وما ينتج عنها من كوارث أحداثاً مفجعة ، تصيب مناطق مختلفة من العالم ، ونادراً ما نجد دولة من الدول لم تصب بكارثة من أي نوع </dc:title>
</cp:coreProperties>
</file>