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0" w:right="0" w:hanging="2"/>
        <w:jc w:val="both"/>
        <w:rPr>
          <w:rFonts w:ascii="Microsoft Sans Serif" w:hAnsi="Microsoft Sans Serif" w:cs="Mudir MT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  <w:rtl w:val="true"/>
        </w:rPr>
        <w:t xml:space="preserve">               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القرى</w:t>
      </w:r>
    </w:p>
    <w:p>
      <w:pPr>
        <w:pStyle w:val="Normal"/>
        <w:spacing w:lineRule="auto" w:line="240" w:before="60" w:after="60"/>
        <w:ind w:left="0" w:right="0" w:hanging="2"/>
        <w:jc w:val="both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خاد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لأبحا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spacing w:lineRule="auto" w:line="240" w:before="60" w:after="60"/>
        <w:ind w:left="0" w:right="0" w:hanging="2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60" w:after="60"/>
        <w:ind w:left="0" w:right="0" w:hanging="2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60" w:after="60"/>
        <w:ind w:left="0" w:right="0" w:hanging="2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60" w:after="60"/>
        <w:ind w:left="0" w:right="0" w:hanging="2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60" w:after="60"/>
        <w:ind w:left="0" w:right="0" w:hanging="2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رخص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والتيسيرات الفقهية في أعمال الحج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بحث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مقدم من 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عطية بن عبد الحليم عطية صقر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أستاذ بكلية الشريعة بالجامعة الإسلامية 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للمشاركة في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ملتقى العلمي العاشر لأبحاث الحج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صفر </w:t>
      </w:r>
      <w:r>
        <w:rPr>
          <w:rFonts w:cs="Arial" w:ascii="Arial" w:hAnsi="Arial"/>
          <w:b/>
          <w:bCs/>
          <w:sz w:val="40"/>
          <w:szCs w:val="40"/>
        </w:rPr>
        <w:t>1431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مهيد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ميع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ش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ش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َ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ب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خص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صطلاح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هّ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ّ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س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خّ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يّ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م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د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رخص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و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رخص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زيم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ذ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خفيف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خ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است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ف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ترخيص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عمال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حج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يتبي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نها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تنقسم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إلى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سبعة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نواع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تخفيفات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هي</w:t>
      </w:r>
      <w:r>
        <w:rPr>
          <w:rFonts w:cs="Traditional Arabic"/>
          <w:spacing w:val="-10"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ج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ل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زا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ض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ْ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ت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خي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ظ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ل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غت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ب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ز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ّ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ن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ئ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ئ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ك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شر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خص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ا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ز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ت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ف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فتع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خيص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92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192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دل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ا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طاقة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دافع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ثناء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مي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إن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إنابة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ه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92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192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رخص والتيسيرات الفقهية في أعمال الحج في مذهب الحنفية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ب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اهر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ْ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خ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4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م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جس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نس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سمرقند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حف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فقهاء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-6"/>
          <w:sz w:val="32"/>
          <w:szCs w:val="32"/>
        </w:rPr>
        <w:t>1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324</w:t>
      </w:r>
      <w:r>
        <w:rPr>
          <w:rFonts w:cs="Traditional Arabic"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ذ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قو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يس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حم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س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محم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جاع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ي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ض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ا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ض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ليطوفوا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ه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ل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ض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خ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س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شّ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فق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د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ف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ّ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ص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ا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ا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حيث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د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ديث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نه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نفس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وقوف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قت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صي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درك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لحج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إ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ستد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وقوف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غرو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شمس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اجد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أ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س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ريض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ستأذ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ك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را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ئ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4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و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جب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ا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ئ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ح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ءوس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صري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ما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قص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يء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يسيراته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التقصي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دن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قهاء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نفي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ل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ذهبهم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فوق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ذ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م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pacing w:val="-6"/>
          <w:sz w:val="32"/>
          <w:szCs w:val="32"/>
        </w:rPr>
      </w:pPr>
      <w:r>
        <w:rPr>
          <w:rFonts w:cs="Traditional Arabic"/>
          <w:spacing w:val="-6"/>
          <w:sz w:val="32"/>
          <w:szCs w:val="32"/>
          <w:rtl w:val="true"/>
        </w:rPr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رخص والتيسيرات الفقهية في أعمال الحج في مذهب المالكية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خ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ص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و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ز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م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فقه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ذلك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شافع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أصحا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زن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م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ذك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وو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جموع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-6"/>
          <w:sz w:val="32"/>
          <w:szCs w:val="32"/>
        </w:rPr>
        <w:t>7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</w:t>
      </w:r>
      <w:r>
        <w:rPr>
          <w:rFonts w:cs="Traditional Arabic"/>
          <w:spacing w:val="-6"/>
          <w:sz w:val="32"/>
          <w:szCs w:val="32"/>
        </w:rPr>
        <w:t>76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اض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اض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ؤد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ع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و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و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د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د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رخص والتيسيرات الفقهية في أعمال الحج في مذهب الشافعية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ث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جس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ق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خري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ق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ح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ت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pacing w:val="-10"/>
          <w:sz w:val="32"/>
          <w:sz w:val="32"/>
          <w:szCs w:val="32"/>
          <w:rtl w:val="true"/>
        </w:rPr>
        <w:t>قال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نوو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جموع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-10"/>
          <w:sz w:val="32"/>
          <w:szCs w:val="32"/>
        </w:rPr>
        <w:t>7</w:t>
      </w:r>
      <w:r>
        <w:rPr>
          <w:rFonts w:cs="Traditional Arabic"/>
          <w:spacing w:val="-10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ص</w:t>
      </w:r>
      <w:r>
        <w:rPr>
          <w:rFonts w:cs="Traditional Arabic"/>
          <w:spacing w:val="-10"/>
          <w:sz w:val="32"/>
          <w:szCs w:val="32"/>
        </w:rPr>
        <w:t>336</w:t>
      </w:r>
      <w:r>
        <w:rPr>
          <w:rFonts w:cs="Traditional Arabic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إذا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نبت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ين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شعرة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و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شعرات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داخل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جف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تأذى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ها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جاز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قلعها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لا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خلاف</w:t>
      </w:r>
      <w:r>
        <w:rPr>
          <w:rFonts w:cs="Traditional Arabic"/>
          <w:spacing w:val="-10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رو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ش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ذ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مو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حا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وا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س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74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خ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ج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ف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ت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و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و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ّ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وا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ح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كع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ي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78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جمو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8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34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ئ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فس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دا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ترك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خاط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ح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دعو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هر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فارق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زم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د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زو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ذر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خا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د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ئش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ؤمن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ف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حاض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ف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دين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ألها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أكن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فض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ت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نع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فانفري</w:t>
      </w:r>
      <w:r>
        <w:rPr>
          <w:rFonts w:cs="Traditional Arabic"/>
          <w:smallCaps/>
          <w:sz w:val="32"/>
          <w:szCs w:val="32"/>
          <w:rtl w:val="true"/>
        </w:rPr>
        <w:t xml:space="preserve">". </w:t>
      </w:r>
      <w:r>
        <w:rPr>
          <w:rFonts w:cs="Traditional Arabic"/>
          <w:smallCaps/>
          <w:sz w:val="32"/>
          <w:sz w:val="32"/>
          <w:szCs w:val="32"/>
          <w:rtl w:val="true"/>
        </w:rPr>
        <w:t>و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د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ف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أُ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هد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ف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أ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ئض</w:t>
      </w:r>
      <w:r>
        <w:rPr>
          <w:rFonts w:cs="Traditional Arabic"/>
          <w:smallCaps/>
          <w:sz w:val="32"/>
          <w:szCs w:val="32"/>
          <w:rtl w:val="true"/>
        </w:rPr>
        <w:t>"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رط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كعبة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39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اور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روي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بك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لاف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جموع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و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وج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حللي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و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ق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فس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د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ص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ضح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بقر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سب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ّ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د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صد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قيم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عا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ر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دّ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ا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نو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3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49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ذلك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لي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ل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زكر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نصار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46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/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را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68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أ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اوع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زوج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فس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زؤ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؛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لأن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جماع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احد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فلم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يوجب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كثر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دنة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قياس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مكرهة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النائمة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ف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ت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اشية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سليما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جمل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pacing w:val="-6"/>
          <w:sz w:val="32"/>
          <w:szCs w:val="32"/>
        </w:rPr>
        <w:t>4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pacing w:val="-6"/>
          <w:sz w:val="32"/>
          <w:szCs w:val="32"/>
        </w:rPr>
        <w:t>121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فض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ك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ع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ت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نوو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96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جر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هيتم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اشيته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pacing w:val="-6"/>
          <w:sz w:val="32"/>
          <w:szCs w:val="32"/>
        </w:rPr>
        <w:t>292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أذرع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تبع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ّ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ت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292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ب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بع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ل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باد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ق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شر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كرار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كث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لوق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تص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خل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شر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عمر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04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صلّ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لظ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عص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غر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عش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بيت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صل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ب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ن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س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يت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ص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خلو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تت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ن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جمو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8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41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ه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د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ر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م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ها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ات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ز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م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لان</w:t>
      </w:r>
      <w:r>
        <w:rPr>
          <w:rFonts w:cs="Traditional Arabic"/>
          <w:smallCaps/>
          <w:sz w:val="32"/>
          <w:szCs w:val="32"/>
          <w:rtl w:val="true"/>
        </w:rPr>
        <w:t>: (</w:t>
      </w:r>
      <w:r>
        <w:rPr>
          <w:rFonts w:cs="Traditional Arabic"/>
          <w:smallCaps/>
          <w:sz w:val="32"/>
          <w:sz w:val="32"/>
          <w:szCs w:val="32"/>
          <w:rtl w:val="true"/>
        </w:rPr>
        <w:t>الأصح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زم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ني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حمد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لزم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نه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زأ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و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و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جب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عط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ثو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ب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نيف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ب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و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ح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ذ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م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ذر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و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ي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لكا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احت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حد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و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ضر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ه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لات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ب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زدلفة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ها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ه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د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يح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سل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كر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نصا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ل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غر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ي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نّ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رو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ل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جبه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43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ق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ئان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حدهم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كو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د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م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ل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تواجد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ب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حظ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طي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و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د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سل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غز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يط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253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ح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وق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ل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ج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صح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خرّ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ر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م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دخ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يد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pacing w:val="-6"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لي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لا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45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خ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مل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ك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حظ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سبك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يجزئ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مرور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رفات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أن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يجزئ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لو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يبحث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ضالة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له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يعلم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نه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زدلفة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لي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46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س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بمزدلفة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ب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ترك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-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ذ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ياس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ن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Cs w:val="32"/>
        </w:rPr>
        <w:t>1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شتغ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وق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اً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شتغ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فاض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فا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طواف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3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با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عذ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ي</w:t>
      </w:r>
      <w:r>
        <w:rPr>
          <w:rFonts w:cs="Traditional Arabic"/>
          <w:smallCap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أ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يا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شتغ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مبيت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ب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طف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غ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ح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يل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ي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حت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ه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عايت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د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ش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ذ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7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ت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لي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48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ه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جو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فاض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س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رفقته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ضع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ت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حظ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ح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ا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كن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ّ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ع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ه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و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حيح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ؤمن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ئش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ؤمن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و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فاض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خ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إذ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أمر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د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ف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ها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ت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فْ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و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ن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أول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قو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فعة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وْ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ضع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فع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38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ا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ص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و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نّة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ل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شاف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ح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Traditional Arabic"/>
          <w:smallCaps/>
          <w:sz w:val="32"/>
          <w:szCs w:val="32"/>
          <w:rtl w:val="true"/>
        </w:rPr>
        <w:t>-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غي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 xml:space="preserve">...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38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م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صّ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صحاب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ال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خلا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قب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ذلك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و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حض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ص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ضر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خ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صحاب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ال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لا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قب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ل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مع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ينهما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غرب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قديم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زدلفة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وات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ضيلة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مع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بينهما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زدلفة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38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ه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و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ر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ات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ضيل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راز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هذب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ف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ج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ال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صن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ر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ب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ا</w:t>
      </w:r>
      <w:r>
        <w:rPr>
          <w:rFonts w:cs="Traditional Arabic"/>
          <w:smallCaps/>
          <w:sz w:val="32"/>
          <w:szCs w:val="32"/>
          <w:rtl w:val="true"/>
        </w:rPr>
        <w:t xml:space="preserve">-: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دو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جَمْع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Cs w:val="32"/>
          <w:rtl w:val="true"/>
        </w:rPr>
        <w:t>(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زدلفة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الأجبا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Cs w:val="32"/>
          <w:rtl w:val="true"/>
        </w:rPr>
        <w:t>(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مزدلفة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طريق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يص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زدلفة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ي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ا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بغ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ختي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عش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ح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ز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ري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ا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5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407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ويد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ي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ؤمن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ئش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</w:t>
      </w:r>
      <w:r>
        <w:rPr>
          <w:rFonts w:cs="Traditional Arabic"/>
          <w:smallCaps/>
          <w:sz w:val="32"/>
          <w:szCs w:val="32"/>
          <w:rtl w:val="true"/>
        </w:rPr>
        <w:t>-: "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ل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رم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ض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أفاضت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او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فظ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لمة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و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كة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أخر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م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ند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Calibri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5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407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أ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دار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صح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المع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م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ق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احث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فو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نتهاء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و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دا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ض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ذ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ل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عج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نس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خرو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فو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جمي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واع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ض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دا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اب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ا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ر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ئ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ئ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الشر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ض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ص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دا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ل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رتي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نى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ز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د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كبر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شر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كب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ت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لث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كبر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تر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لي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ا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طلو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احد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نوو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407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ض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ْ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ك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س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ما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بْ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يْ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ئ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نا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بْ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د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ائه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ني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يوكل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ن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يا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ا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ج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وا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رو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ل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</w:t>
      </w:r>
      <w:r>
        <w:rPr>
          <w:rFonts w:cs="Traditional Arabic"/>
          <w:smallCaps/>
          <w:sz w:val="32"/>
          <w:szCs w:val="32"/>
          <w:rtl w:val="true"/>
        </w:rPr>
        <w:t xml:space="preserve">) 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نابة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زواله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Cs w:val="32"/>
          <w:rtl w:val="true"/>
        </w:rPr>
        <w:t>(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علة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عد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Cs w:val="32"/>
          <w:rtl w:val="true"/>
        </w:rPr>
        <w:t>(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نتهاء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رمي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للنووي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pacing w:val="-6"/>
          <w:sz w:val="32"/>
          <w:szCs w:val="32"/>
        </w:rPr>
        <w:t>361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Calibri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رك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صو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أ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وكيل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وك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ت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كب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ك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ات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ت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زا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وكيل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لا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وك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62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حتما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سنو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جّح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ركش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لف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ني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ي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و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ني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ت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بقيت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كبرى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و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حتما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أسن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لاف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زركش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جّ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قابل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ركش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ا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شتر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قياس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ه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ب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أخرى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ع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ركش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احث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وكيل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وكل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قو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بق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ت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كب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فاض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وكيل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با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خ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ث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داع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وكيل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وك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لا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كب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قو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نا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رق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رم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ف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رتبا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عل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ع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لا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ز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ب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شواط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ا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اهـ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ي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ا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ركش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و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جاه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د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يهم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ركش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س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ك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وج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د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ا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صغار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لا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و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ص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ق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كلي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كليف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ا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رخص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شري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ا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س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ل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ك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ي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كل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62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ن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اني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خ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جمرة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رم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ستنيبه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لأن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فع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ستنيب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فيه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غ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ز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ت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63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غي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ذ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ذ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جز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ز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ص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نا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ن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ز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عج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نته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ا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ت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ريق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لإغم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ن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قطع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ص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غير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وت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بط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ناب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المع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احث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نو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تقطع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ن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ف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نون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نا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بط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جنو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ب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نس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شر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ن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إغمائ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نا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بط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وت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ن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63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ه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Traditional Arabic"/>
          <w:smallCaps/>
          <w:sz w:val="32"/>
          <w:szCs w:val="32"/>
          <w:rtl w:val="true"/>
        </w:rPr>
        <w:t>: (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ني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مذ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ح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إعا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ي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ت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عاد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99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ذلك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ي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غز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265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ق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ذ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ي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1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أ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قا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ل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شتغال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سقاي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رع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بل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3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سب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هم</w:t>
      </w:r>
      <w:r>
        <w:rPr>
          <w:rFonts w:cs="Traditional Arabic"/>
          <w:smallCap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أ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يا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شتغ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مبيت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ب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طفا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ار</w:t>
      </w:r>
      <w:r>
        <w:rPr>
          <w:rFonts w:cs="Traditional Arabic"/>
          <w:smallCaps/>
          <w:sz w:val="32"/>
          <w:szCs w:val="32"/>
          <w:rtl w:val="true"/>
        </w:rPr>
        <w:t>)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ي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حت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ه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عايت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د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ش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والصحيح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الشافعية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أصحاب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الأعذار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لهم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دم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عليهم</w:t>
      </w:r>
      <w:r>
        <w:rPr>
          <w:rFonts w:cs="Traditional Arabic"/>
          <w:smallCaps/>
          <w:spacing w:val="-8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ه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ت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81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طلا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قص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(</w:t>
      </w:r>
      <w:r>
        <w:rPr>
          <w:rFonts w:cs="Traditional Arabic"/>
          <w:smallCaps/>
          <w:sz w:val="32"/>
          <w:sz w:val="32"/>
          <w:szCs w:val="32"/>
          <w:rtl w:val="true"/>
        </w:rPr>
        <w:t>محلق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ءوس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قصرين</w:t>
      </w:r>
      <w:r>
        <w:rPr>
          <w:rFonts w:cs="Traditional Arabic"/>
          <w:smallCaps/>
          <w:sz w:val="32"/>
          <w:szCs w:val="32"/>
          <w:rtl w:val="true"/>
        </w:rPr>
        <w:t xml:space="preserve">)) </w:t>
      </w:r>
      <w:r>
        <w:rPr>
          <w:rFonts w:cs="Traditional Arabic"/>
          <w:smallCaps/>
          <w:sz w:val="32"/>
          <w:sz w:val="32"/>
          <w:szCs w:val="32"/>
          <w:rtl w:val="true"/>
        </w:rPr>
        <w:t>يقت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كتف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حص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ن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دّ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حلق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ءوسك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ع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ءوسك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حل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مّ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لاث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قدي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ع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ءوسك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يع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كت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ج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س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قص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زئ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حق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س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فضل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س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ل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b/>
          <w:b/>
          <w:bCs/>
          <w:smallCaps/>
          <w:sz w:val="36"/>
          <w:szCs w:val="36"/>
        </w:rPr>
      </w:pPr>
      <w:r>
        <w:rPr>
          <w:rFonts w:cs="Monotype Koufi"/>
          <w:b/>
          <w:b/>
          <w:bCs/>
          <w:smallCap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mallCaps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mallCaps/>
          <w:sz w:val="32"/>
          <w:sz w:val="32"/>
          <w:szCs w:val="32"/>
          <w:rtl w:val="true"/>
        </w:rPr>
        <w:t>الرخص والتيسيرات الفقهية في أعمال الحج في المذهب الحنبلي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عاي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ناب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عاصرو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عتبار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َدَ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شكل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ح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واس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خصوص</w:t>
      </w:r>
      <w:r>
        <w:rPr>
          <w:rFonts w:cs="Traditional Arabic"/>
          <w:smallCap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Cs w:val="32"/>
        </w:rPr>
        <w:t>1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ختل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فاو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قاف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لوكي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ي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نسي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لجئ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فترا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يف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شاع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دس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3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تز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د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ب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د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كان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شاع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د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اق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يعاب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يع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ز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مر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تز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د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فل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از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تن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كر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شاع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د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صعيد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فاض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رت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اح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فل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حج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ى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تز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د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اطن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ق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ئ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د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ل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رب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ود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م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صار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ذ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يط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خضاع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تنظيم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ص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6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لز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اس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عد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ائ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7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حدود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اق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يعاب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سع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Cs w:val="32"/>
        </w:rPr>
        <w:t>8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غ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ل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د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الب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اسك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س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>-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مسك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إتب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ن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شكل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غير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ايش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ناب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واجد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يف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سلم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يع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البو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إيج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خا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رت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ثار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زا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ؤل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تهد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نبا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دي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نا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ص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خ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ص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ع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زا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ضع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ل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ض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ع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ض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عالج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شكل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تبط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اسك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يّ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ع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ل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لح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شكل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خلص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جتهد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ضع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خص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ثير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قو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يع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ل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فصيل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ر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قي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غي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د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عتب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ع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الف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شأن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ختل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حم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قيق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لق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و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ر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فتو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ح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ج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اسك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وسع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يق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ز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داده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س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ثي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جد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ه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ناب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عاصرو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ي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قدم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واعث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دواع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ع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ثر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تتب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ه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ذ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نب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ق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ترتي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بع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تار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ن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ع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ل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وفيق</w:t>
      </w:r>
      <w:r>
        <w:rPr>
          <w:rFonts w:cs="Traditional Arabic"/>
          <w:smallCap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س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ح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أ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أ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ب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م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م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و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هر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ض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ص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س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ط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تعط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ب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ور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ظ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ع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ضر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رتي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</w:t>
      </w:r>
      <w:r>
        <w:rPr>
          <w:rFonts w:cs="Traditional Arabic"/>
          <w:smallCaps/>
          <w:sz w:val="32"/>
          <w:szCs w:val="32"/>
          <w:rtl w:val="true"/>
        </w:rPr>
        <w:t xml:space="preserve">/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ويع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شر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رئا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دا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حو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رياض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</w:t>
      </w:r>
      <w:r>
        <w:rPr>
          <w:rFonts w:cs="Traditional Arabic"/>
          <w:smallCaps/>
          <w:sz w:val="32"/>
          <w:szCs w:val="32"/>
        </w:rPr>
        <w:t>1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Cs w:val="32"/>
        </w:rPr>
        <w:t>1421</w:t>
      </w:r>
      <w:r>
        <w:rPr>
          <w:rFonts w:cs="Traditional Arabic"/>
          <w:smallCaps/>
          <w:sz w:val="32"/>
          <w:sz w:val="32"/>
          <w:szCs w:val="32"/>
          <w:rtl w:val="true"/>
        </w:rPr>
        <w:t>هـ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ز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61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ص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ظ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س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ل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غط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لاص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غط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ث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مس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سك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نس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ظ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م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د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ظ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ف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اب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لاستظل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خيم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ث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ض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ج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غص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ج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ش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ئ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د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ضر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مر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ب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ا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م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ومعل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رج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أ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ت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ق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ل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إخراج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د</w:t>
      </w:r>
      <w:r>
        <w:rPr>
          <w:rFonts w:cs="Traditional Arabic"/>
          <w:smallCaps/>
          <w:sz w:val="32"/>
          <w:szCs w:val="32"/>
          <w:rtl w:val="true"/>
        </w:rPr>
        <w:t xml:space="preserve">/ </w:t>
      </w:r>
      <w:r>
        <w:rPr>
          <w:rFonts w:cs="Traditional Arabic"/>
          <w:smallCaps/>
          <w:sz w:val="32"/>
          <w:sz w:val="32"/>
          <w:szCs w:val="32"/>
          <w:rtl w:val="true"/>
        </w:rPr>
        <w:t>سلي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خي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 xml:space="preserve">/ </w:t>
      </w:r>
      <w:r>
        <w:rPr>
          <w:rFonts w:cs="Traditional Arabic"/>
          <w:smallCaps/>
          <w:sz w:val="32"/>
          <w:sz w:val="32"/>
          <w:szCs w:val="32"/>
          <w:rtl w:val="true"/>
        </w:rPr>
        <w:t>خا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شيق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Traditional Arabic"/>
          <w:smallCaps/>
          <w:sz w:val="32"/>
          <w:szCs w:val="32"/>
        </w:rPr>
        <w:t>7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ت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اس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42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ؤس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سا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بر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ئ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ممل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رب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ود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ت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م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غس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س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تب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نشي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باد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حر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ثن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غس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سا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ع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شرت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غ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حرا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لاب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خ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إ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أث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غ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حرا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مرة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ئ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إخر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زا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وي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شر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رئا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دا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حو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ريا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1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8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ق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9773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ا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س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د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صاب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ط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يب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ت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عم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تطيب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أقر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سام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د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ع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ئ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د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ست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بو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ر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فض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حسن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Cs w:val="32"/>
          <w:rtl w:val="true"/>
        </w:rPr>
        <w:t>-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26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2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ت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ض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ل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يرحم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Traditional Arabic"/>
          <w:smallCaps/>
          <w:sz w:val="32"/>
          <w:szCs w:val="32"/>
          <w:rtl w:val="true"/>
        </w:rPr>
        <w:t xml:space="preserve">-.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ب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مي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كمر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نحو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ز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د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رب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زا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فظ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ج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ق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غير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ب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ا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خات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24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ض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ل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س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عدّ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ب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ميص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راوي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رانس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عمائ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خفاف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شي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ي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عدّ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ب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يط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لح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شي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خم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نا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ه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ب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تم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ض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ين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ظار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ذ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ي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سنا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ب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ذ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خروز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وط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ب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ط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حز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ت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ر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ئز؛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اخ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خم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فظ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نى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ت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Traditional Arabic"/>
          <w:smallCaps/>
          <w:sz w:val="32"/>
          <w:szCs w:val="32"/>
        </w:rPr>
        <w:t>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51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ق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جاب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ؤ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الي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نس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ر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عمر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مز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حرا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سب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قوط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رض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يط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أج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قوله</w:t>
      </w:r>
      <w:r>
        <w:rPr>
          <w:rFonts w:cs="Traditional Arabic"/>
          <w:smallCap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يط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د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غير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أ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س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خي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حي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بد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لقمي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راوي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خي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خياطة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ز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و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و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طعت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كث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ض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ك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خاط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قّ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19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54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فت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ئ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1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90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ث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ائش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و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ط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ا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و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شاف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سحا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سن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ا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خر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ا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ن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غط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ه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ت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اس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ئش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الت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كب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ر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نح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رم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س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ف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ز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د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حدا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لباب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أس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ه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وزو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شفناه</w:t>
      </w:r>
      <w:r>
        <w:rPr>
          <w:rFonts w:cs="Traditional Arabic"/>
          <w:smallCaps/>
          <w:sz w:val="32"/>
          <w:szCs w:val="32"/>
          <w:rtl w:val="true"/>
        </w:rPr>
        <w:t>"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ف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ذ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حفظ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حفظ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ز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ظف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نكس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نكس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ؤذ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ؤلم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أش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ع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ين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ص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ائ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ظفا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أزا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د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46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فق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76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ت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شترا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ف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ر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ما</w:t>
      </w:r>
      <w:r>
        <w:rPr>
          <w:rFonts w:cs="Traditional Arabic"/>
          <w:smallCaps/>
          <w:sz w:val="32"/>
          <w:szCs w:val="32"/>
          <w:rtl w:val="true"/>
        </w:rPr>
        <w:t>: (</w:t>
      </w:r>
      <w:r>
        <w:rPr>
          <w:rFonts w:cs="Traditional Arabic"/>
          <w:smallCaps/>
          <w:sz w:val="32"/>
          <w:sz w:val="32"/>
          <w:szCs w:val="32"/>
          <w:rtl w:val="true"/>
        </w:rPr>
        <w:t>أ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ق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ئ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ري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ض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ي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ق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سرق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له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نح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حل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حرامه</w:t>
      </w:r>
      <w:r>
        <w:rPr>
          <w:rFonts w:cs="Traditional Arabic"/>
          <w:smallCaps/>
          <w:sz w:val="32"/>
          <w:szCs w:val="32"/>
          <w:rtl w:val="true"/>
        </w:rPr>
        <w:t>. (</w:t>
      </w:r>
      <w:r>
        <w:rPr>
          <w:rFonts w:cs="Traditional Arabic"/>
          <w:smallCaps/>
          <w:sz w:val="32"/>
          <w:sz w:val="32"/>
          <w:szCs w:val="32"/>
          <w:rtl w:val="true"/>
        </w:rPr>
        <w:t>ب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حل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حرا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سب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ائ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د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و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93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نوخ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ت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ن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29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شترا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م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ل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عو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م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لقم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أسو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شري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ي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ط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با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ط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كرم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شاف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دي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يح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و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شترا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حل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نحو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ت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ئش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الت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د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ُبا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ب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الت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س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اك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يضة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ف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: </w:t>
      </w:r>
      <w:r>
        <w:rPr>
          <w:rFonts w:cs="Traditional Arabic"/>
          <w:smallCaps/>
          <w:sz w:val="32"/>
          <w:sz w:val="32"/>
          <w:szCs w:val="32"/>
          <w:rtl w:val="true"/>
        </w:rPr>
        <w:t>حج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شترط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َحِلّ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بستني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متف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خرى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ب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ثنيت</w:t>
      </w:r>
      <w:r>
        <w:rPr>
          <w:rFonts w:cs="Traditional Arabic"/>
          <w:smallCaps/>
          <w:sz w:val="32"/>
          <w:szCs w:val="32"/>
          <w:rtl w:val="true"/>
        </w:rPr>
        <w:t>"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سل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ي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تاو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26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26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عل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قعي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3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5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سل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يمية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حائ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ط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يا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ضطر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جزؤ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ح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اء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جو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ئ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ضطر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ك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خل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فق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ف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أ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ك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ئ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بحو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ت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ق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216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مج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1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50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Traditional Arabic"/>
          <w:smallCaps/>
          <w:sz w:val="32"/>
          <w:szCs w:val="32"/>
          <w:rtl w:val="true"/>
        </w:rPr>
        <w:t>: (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د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فاض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ي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و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بين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س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>-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احلت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صت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مات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ذكر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ف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غسلو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فنو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وب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حنطو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خمر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أس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عث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ي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لبيا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ف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أ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خ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عث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ي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لب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بقائ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حرا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ف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ئ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بحو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فت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1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50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ق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216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Calibri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ئ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بحو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ت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ق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359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1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5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ت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ف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تص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طوا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فاض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ف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فاض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فاض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ودا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رغ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ص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3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سقو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د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ئ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عذر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فل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ر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ض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هيئ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ل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رب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ود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د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نقيط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ض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ئ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د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ئ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ق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د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ماست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ر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ص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ف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رو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تحق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ص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دو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مس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سع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ع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ع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دو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ع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قر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ئ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ع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غي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اك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ن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ب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اك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اك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ط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ع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ور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ياس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و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قب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لا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تصر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حا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يئ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عى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ج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ذ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68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ان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م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رج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زأ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؛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كث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د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لمكره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نائم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pacing w:val="-8"/>
          <w:sz w:val="32"/>
          <w:szCs w:val="32"/>
        </w:rPr>
      </w:pP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ذكر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pacing w:val="-8"/>
          <w:sz w:val="32"/>
          <w:szCs w:val="32"/>
        </w:rPr>
        <w:t>5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pacing w:val="-8"/>
          <w:sz w:val="32"/>
          <w:szCs w:val="32"/>
        </w:rPr>
        <w:t>239</w:t>
      </w:r>
      <w:r>
        <w:rPr>
          <w:rFonts w:cs="Traditional Arabic"/>
          <w:smallCap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رواية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ثانية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الإمام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أحمد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فيها</w:t>
      </w:r>
      <w:r>
        <w:rPr>
          <w:rFonts w:cs="Traditional Arabic"/>
          <w:smallCap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روي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أحمد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سنة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يجب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بتركه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دم</w:t>
      </w:r>
      <w:r>
        <w:rPr>
          <w:rFonts w:cs="Traditional Arabic"/>
          <w:smallCaps/>
          <w:spacing w:val="-8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ي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ق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smallCaps/>
          <w:sz w:val="32"/>
          <w:szCs w:val="32"/>
          <w:rtl w:val="true"/>
        </w:rPr>
        <w:t>: ((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ن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ما</w:t>
      </w:r>
      <w:r>
        <w:rPr>
          <w:rFonts w:cs="Traditional Arabic"/>
          <w:smallCaps/>
          <w:sz w:val="32"/>
          <w:szCs w:val="32"/>
          <w:rtl w:val="true"/>
        </w:rPr>
        <w:t xml:space="preserve">))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ع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وب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ت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ا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ن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بت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ني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ق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smallCaps/>
          <w:sz w:val="32"/>
          <w:szCs w:val="32"/>
          <w:rtl w:val="true"/>
        </w:rPr>
        <w:t>: ((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عائ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Traditional Arabic"/>
          <w:smallCaps/>
          <w:sz w:val="32"/>
          <w:szCs w:val="32"/>
          <w:rtl w:val="true"/>
        </w:rPr>
        <w:t xml:space="preserve">))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ض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بقراء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ال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بي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نس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يري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ع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ع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يم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هر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ق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smallCaps/>
          <w:sz w:val="32"/>
          <w:szCs w:val="32"/>
          <w:rtl w:val="true"/>
        </w:rPr>
        <w:t>: ((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ن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يط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ما</w:t>
      </w:r>
      <w:r>
        <w:rPr>
          <w:rFonts w:cs="Traditional Arabic"/>
          <w:smallCaps/>
          <w:sz w:val="32"/>
          <w:szCs w:val="32"/>
          <w:rtl w:val="true"/>
        </w:rPr>
        <w:t>))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40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ع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ف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قار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قدوم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يلزمهم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سعي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و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40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م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ط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حس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قاس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بي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قو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ا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عي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يقو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مد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ؤ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ري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شيّ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ط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حس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ي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ه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ؤ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ف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رو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شيّ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ع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اس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بير؛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ا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في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ى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و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يرح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Traditional Arabic"/>
          <w:smallCaps/>
          <w:sz w:val="32"/>
          <w:szCs w:val="32"/>
          <w:rtl w:val="true"/>
        </w:rPr>
        <w:t>-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جزئ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ف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ام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ق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ع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ق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وط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1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ز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74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زء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ه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ا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مس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ا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ع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خالف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>-: "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ول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زء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ه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أش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ز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يق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م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ق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ه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اس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نصراف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ف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ب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ك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ض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قائ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ّ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ئ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يار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زأ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60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ت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84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وإن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ت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كن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َّ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ع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ه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قد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س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ضع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فق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دفع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مشق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ج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ت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ن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455</w:t>
      </w:r>
      <w:r>
        <w:rPr>
          <w:rFonts w:cs="Traditional Arabic"/>
          <w:smallCaps/>
          <w:sz w:val="32"/>
          <w:szCs w:val="32"/>
          <w:rtl w:val="true"/>
        </w:rPr>
        <w:t>: (</w:t>
      </w:r>
      <w:r>
        <w:rPr>
          <w:rFonts w:cs="Traditional Arabic"/>
          <w:smallCaps/>
          <w:sz w:val="32"/>
          <w:sz w:val="32"/>
          <w:szCs w:val="32"/>
          <w:rtl w:val="true"/>
        </w:rPr>
        <w:t>و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ل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م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م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ت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زأه</w:t>
      </w:r>
      <w:r>
        <w:rPr>
          <w:rFonts w:cs="Traditional Arabic"/>
          <w:smallCaps/>
          <w:sz w:val="32"/>
          <w:szCs w:val="32"/>
          <w:rtl w:val="true"/>
        </w:rPr>
        <w:t>)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رأ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عيف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ج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مرأ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كثره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يجزئ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ت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ق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ل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61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ص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ل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زأ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رت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مث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د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أو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كبرى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د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أو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ل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د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أو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زئ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و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لاث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لاث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لاث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ف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دا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بادات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دخ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ز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إ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ؤ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ة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ز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صع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رد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سي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زحا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ؤ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رم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ة؛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عا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مع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أ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در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قر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و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طي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ك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يا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ر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ضع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نس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حك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كمه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قوي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ا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ئق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قوي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حك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كمه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زؤ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ساء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96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كا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ث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كب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ريض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ث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بْ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ش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ش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ولع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ص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طف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عميا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قطو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د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رج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ه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دي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ل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طفال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أ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وك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اف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حيح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نصر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نز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سع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خ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أ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فض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مي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ف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ز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ب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سي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جز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د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53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mallCaps/>
          <w:sz w:val="32"/>
          <w:szCs w:val="32"/>
        </w:rPr>
      </w:pPr>
      <w:r>
        <w:rPr>
          <w:rFonts w:cs="Traditional Arabic"/>
          <w:b/>
          <w:bCs/>
          <w:smallCaps/>
          <w:sz w:val="32"/>
          <w:szCs w:val="32"/>
          <w:rtl w:val="true"/>
        </w:rPr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ئ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بحو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فت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ق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13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Traditional Arabic"/>
          <w:smallCaps/>
          <w:sz w:val="32"/>
          <w:szCs w:val="32"/>
        </w:rPr>
        <w:t>11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84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جاب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ؤ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الي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و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أ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ش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ح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ج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ريضة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فسها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ا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ي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ح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و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أ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ريض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ض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ضعفه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محافظة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مله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كانت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املا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عل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رضه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حرمته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تنتهك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رمته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شدة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زحام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جاب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ؤ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آتي</w:t>
      </w:r>
      <w:r>
        <w:rPr>
          <w:rFonts w:cs="Traditional Arabic"/>
          <w:smallCaps/>
          <w:sz w:val="32"/>
          <w:szCs w:val="32"/>
          <w:rtl w:val="true"/>
        </w:rPr>
        <w:t>: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rFonts w:cs="Traditional Arabic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ا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فما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فعل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فأجاب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جته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م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ئ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ز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رج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ق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smallCaps/>
          <w:sz w:val="32"/>
          <w:szCs w:val="32"/>
          <w:rtl w:val="true"/>
        </w:rPr>
        <w:t>: ((</w:t>
      </w:r>
      <w:r>
        <w:rPr>
          <w:rFonts w:cs="Traditional Arabic"/>
          <w:smallCaps/>
          <w:sz w:val="32"/>
          <w:sz w:val="32"/>
          <w:szCs w:val="32"/>
          <w:rtl w:val="true"/>
        </w:rPr>
        <w:t>فاتق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طعتم</w:t>
      </w:r>
      <w:r>
        <w:rPr>
          <w:rFonts w:cs="Traditional Arabic"/>
          <w:smallCaps/>
          <w:sz w:val="32"/>
          <w:szCs w:val="32"/>
          <w:rtl w:val="true"/>
        </w:rPr>
        <w:t xml:space="preserve">))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دية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62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جاب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ؤ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فت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و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ص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خي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ش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شك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نس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د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ان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ما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صنعون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نزل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ق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smallCaps/>
          <w:sz w:val="32"/>
          <w:szCs w:val="32"/>
          <w:rtl w:val="true"/>
        </w:rPr>
        <w:t>: ((</w:t>
      </w:r>
      <w:r>
        <w:rPr>
          <w:rFonts w:cs="Traditional Arabic"/>
          <w:smallCaps/>
          <w:sz w:val="32"/>
          <w:sz w:val="32"/>
          <w:szCs w:val="32"/>
          <w:rtl w:val="true"/>
        </w:rPr>
        <w:t>فاتق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طعتم</w:t>
      </w:r>
      <w:r>
        <w:rPr>
          <w:rFonts w:cs="Traditional Arabic"/>
          <w:smallCaps/>
          <w:sz w:val="32"/>
          <w:szCs w:val="32"/>
          <w:rtl w:val="true"/>
        </w:rPr>
        <w:t>))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وله</w:t>
      </w:r>
      <w:r>
        <w:rPr>
          <w:rFonts w:cs="Traditional Arabic"/>
          <w:smallCaps/>
          <w:sz w:val="32"/>
          <w:szCs w:val="32"/>
          <w:rtl w:val="true"/>
        </w:rPr>
        <w:t>: ((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ل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عها</w:t>
      </w:r>
      <w:r>
        <w:rPr>
          <w:rFonts w:cs="Traditional Arabic"/>
          <w:smallCaps/>
          <w:sz w:val="32"/>
          <w:szCs w:val="32"/>
          <w:rtl w:val="true"/>
        </w:rPr>
        <w:t xml:space="preserve">))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ئ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ما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عل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ن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ص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حص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ا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هاء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لن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متلئ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ص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ص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م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ق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ث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قط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س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ضو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س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نس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مة</w:t>
      </w:r>
      <w:r>
        <w:rPr>
          <w:rFonts w:cs="Traditional Arabic"/>
          <w:smallCaps/>
          <w:sz w:val="32"/>
          <w:szCs w:val="32"/>
          <w:rtl w:val="true"/>
        </w:rPr>
        <w:t xml:space="preserve">...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متل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تص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فوف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ي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قو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ه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ه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ادامت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خيام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تصلة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شرح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ممتع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زاد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مستقنع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pacing w:val="-6"/>
          <w:sz w:val="32"/>
          <w:szCs w:val="32"/>
        </w:rPr>
        <w:t>7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pacing w:val="-6"/>
          <w:sz w:val="32"/>
          <w:szCs w:val="32"/>
        </w:rPr>
        <w:t>424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25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و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ان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س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شي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نه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طع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ئ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حو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صد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زأ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كث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قد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ت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ق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طلق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ب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واج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ذ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س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قا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س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ي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ن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ج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ت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ق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ل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90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mallCaps/>
          <w:sz w:val="32"/>
          <w:szCs w:val="32"/>
        </w:rPr>
      </w:pPr>
      <w:r>
        <w:rPr>
          <w:rFonts w:cs="Traditional Arabic"/>
          <w:b/>
          <w:b/>
          <w:bCs/>
          <w:smallCap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يس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با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تب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ستقراؤ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ه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د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ذا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ربع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ا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ي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ائ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ص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صد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صل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مي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ل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وض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س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سب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خص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يدع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ا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تز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ذ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ف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ذا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تمع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ذ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تف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ص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د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ذهبه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ا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و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ص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با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س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بي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آ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صح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معين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851" w:right="1418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-</w:t>
    </w:r>
    <w:r>
      <w:rPr>
        <w:rFonts w:cs="Times New Roman" w:ascii="Times New Roman" w:hAnsi="Times New Roman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tl w:val="true"/>
        <w:sz w:val="24"/>
        <w:b/>
        <w:szCs w:val="24"/>
        <w:bCs/>
        <w:rFonts w:cs="Times New Roman" w:ascii="Times New Roman" w:hAnsi="Times New Roman"/>
      </w:rPr>
      <w:t>34</w: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tl w:val="true"/>
      </w:rPr>
      <w:t>-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4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في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H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  <w:lang w:val="en-HK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  <w:lang w:val="en-HK"/>
    </w:rPr>
  </w:style>
  <w:style w:type="character" w:styleId="Char3">
    <w:name w:val="رأس صفحة Char"/>
    <w:basedOn w:val="Style14"/>
    <w:qFormat/>
    <w:rPr>
      <w:rFonts w:ascii="Calibri" w:hAnsi="Calibri" w:eastAsia="Calibri" w:cs="Arial"/>
      <w:lang w:val="en-H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5:00Z</dcterms:created>
  <dc:creator>M</dc:creator>
  <dc:description/>
  <cp:keywords/>
  <dc:language>en-US</dc:language>
  <cp:lastModifiedBy>asd</cp:lastModifiedBy>
  <cp:lastPrinted>2009-12-21T14:23:00Z</cp:lastPrinted>
  <dcterms:modified xsi:type="dcterms:W3CDTF">2009-12-22T07:30:00Z</dcterms:modified>
  <cp:revision>120</cp:revision>
  <dc:subject/>
  <dc:title/>
</cp:coreProperties>
</file>