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281295" cy="7437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اج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ؤولي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رك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بدأ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دانه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رق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م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لتقى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حاث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عق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ور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ر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ا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23</w:t>
      </w:r>
      <w:r>
        <w:rPr>
          <w:b/>
          <w:b/>
          <w:bCs/>
          <w:sz w:val="32"/>
          <w:sz w:val="32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عداد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و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ر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علام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رشا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مؤسس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وف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اج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مك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مة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23</w:t>
      </w:r>
      <w:r>
        <w:rPr>
          <w:b/>
          <w:b/>
          <w:bCs/>
          <w:sz w:val="32"/>
          <w:sz w:val="32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ئم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وي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26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ــــــــــــــــــــــــــــــــ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ولاً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</w:rPr>
              <w:t>أ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قدم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شكل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رق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أهداف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رق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انياً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تمهيد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إجاب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ؤا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رع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طلوب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قديمها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حجاج؟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شتم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عنى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أهداف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جال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أنواعها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برامج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وسائ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أساليبها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إجاب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ؤا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ئيس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تق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قع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ؤول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اج؟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شتم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وجه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اهتما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اج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لدانه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فعيلها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س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تجرب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زار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ا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تبع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ائم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وي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26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ــــــــــــــــــــــــــــــــ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جه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اق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عن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خدم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اج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وعيتهم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عي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شتركة،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ن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ها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ؤسسة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طوفي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جاج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ل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ربي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الثاً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دراس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رابعاً</w:t>
            </w:r>
            <w:r>
              <w:rPr>
                <w:b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قترحات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توصيات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خامساً</w:t>
            </w:r>
            <w:r>
              <w:rPr>
                <w:b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اتمة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سادساً</w:t>
            </w:r>
            <w:r>
              <w:rPr>
                <w:b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در</w:t>
            </w:r>
            <w:r>
              <w:rPr>
                <w:rFonts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راج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rtl w:val="true"/>
          <w:lang w:bidi="ar-EG"/>
        </w:rPr>
        <w:t>بسم الله الرحمن الرحيم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قدم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وَأَذِّن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جّ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ك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ً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امِرٍ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ن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ٍّ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يقٍ﴾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عم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تف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32"/>
        </w:rPr>
      </w:pPr>
      <w:r>
        <w:rPr>
          <w:sz w:val="32"/>
          <w:sz w:val="32"/>
          <w:rtl w:val="true"/>
        </w:rPr>
        <w:t>نظر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م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ب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/>
          <w:sz w:val="32"/>
          <w:sz w:val="32"/>
          <w:rtl w:val="true"/>
        </w:rPr>
        <w:t xml:space="preserve">تعجلوا إلى الحج </w:t>
      </w:r>
      <w:r>
        <w:rPr>
          <w:rFonts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/>
          <w:sz w:val="32"/>
          <w:sz w:val="32"/>
          <w:rtl w:val="true"/>
        </w:rPr>
        <w:t>يعني الفريضة</w:t>
      </w:r>
      <w:r>
        <w:rPr>
          <w:rFonts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فإن أحدكم لا يدري ما يعرض له</w:t>
      </w:r>
      <w:r>
        <w:rPr>
          <w:rFonts w:cs="Traditional Arabic" w:ascii="Traditional Arabic" w:hAnsi="Traditional Arabic"/>
          <w:sz w:val="32"/>
          <w:rtl w:val="true"/>
        </w:rPr>
        <w:t>»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ع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يات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تفاو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ح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ا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ؤ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و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ح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جب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ان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يم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ا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شاد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م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طل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مة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يس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هي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و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ت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مئن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يد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عال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ف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باش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ؤو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ج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د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ي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اق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ور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ح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و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طان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ن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ي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م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ضاف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صل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ك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نس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رو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ص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دا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ّ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حقّ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د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تيج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تر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جا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عكاسا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ت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وّ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مام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ناعت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sz w:val="32"/>
          <w:rtl w:val="true"/>
        </w:rPr>
        <w:t>-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رق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تحَّدد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ق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ئيس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ؤو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؟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تفرّع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ئيسي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؟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هداف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رقة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تهدف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ق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قر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ج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عري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إذ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امل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يس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هو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أك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م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د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ي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وياً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ه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فعي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و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س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sz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مهيد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و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ل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جاز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درا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96</w:t>
      </w:r>
      <w:r>
        <w:rPr>
          <w:sz w:val="32"/>
          <w:sz w:val="32"/>
          <w:rtl w:val="true"/>
        </w:rPr>
        <w:t>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2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م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ً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ً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ا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16</w:t>
      </w:r>
      <w:r>
        <w:rPr>
          <w:sz w:val="32"/>
          <w:sz w:val="32"/>
          <w:rtl w:val="true"/>
        </w:rPr>
        <w:t>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19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د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ئد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ر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ائق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ر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ص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ق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ي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ؤوليت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ه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لدان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ا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هو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سع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ص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ت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ع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تغ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ح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ح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ع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ز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طو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ف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إجاب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مها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جاج؟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لع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سب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ق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م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ين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و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س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ي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ج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داف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ا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مج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ر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هول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عنى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15</w:t>
      </w:r>
      <w:r>
        <w:rPr>
          <w:sz w:val="32"/>
          <w:sz w:val="32"/>
          <w:rtl w:val="true"/>
        </w:rPr>
        <w:t>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ذي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فو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ك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اً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اح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ّ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ي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تس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د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ا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ي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لف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مت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داء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ار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ب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ب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ليل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كث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ا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ب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لِيَشْهَدُ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فِع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﴾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ن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ع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ينظ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ا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22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عي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ف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اخ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و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ر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وكي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دا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</w:t>
      </w:r>
      <w:r>
        <w:rPr>
          <w:sz w:val="32"/>
        </w:rPr>
        <w:t>10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يُعرِّ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ا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15</w:t>
      </w:r>
      <w:r>
        <w:rPr>
          <w:sz w:val="32"/>
          <w:sz w:val="32"/>
          <w:rtl w:val="true"/>
        </w:rPr>
        <w:t>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9</w:t>
      </w:r>
      <w:r>
        <w:rPr>
          <w:sz w:val="32"/>
          <w:rtl w:val="true"/>
        </w:rPr>
        <w:t>-</w:t>
      </w:r>
      <w:r>
        <w:rPr>
          <w:sz w:val="32"/>
        </w:rPr>
        <w:t>6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ل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د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جا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ّ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را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د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ح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ا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يم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ئ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ما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ف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شع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هد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ف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ن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اجة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ا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32"/>
        </w:rPr>
      </w:pPr>
      <w:r>
        <w:rPr>
          <w:sz w:val="32"/>
          <w:sz w:val="32"/>
          <w:rtl w:val="true"/>
        </w:rPr>
        <w:t>انطلاق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/>
          <w:sz w:val="32"/>
          <w:sz w:val="32"/>
          <w:rtl w:val="true"/>
        </w:rPr>
        <w:t>من حج فلم يرفث ولم يفسق رجع كيوم ولدته أمه</w:t>
      </w:r>
      <w:r>
        <w:rPr>
          <w:rFonts w:cs="Traditional Arabic" w:ascii="Traditional Arabic" w:hAnsi="Traditional Arabic"/>
          <w:sz w:val="32"/>
          <w:rtl w:val="true"/>
        </w:rPr>
        <w:t>»</w:t>
      </w:r>
      <w:r>
        <w:rPr>
          <w:rFonts w:cs="Traditional Arabic" w:ascii="Traditional Arabic" w:hAnsi="Traditional Arabic"/>
          <w:sz w:val="32"/>
          <w:rtl w:val="true"/>
        </w:rPr>
        <w:t xml:space="preserve"> (</w:t>
      </w:r>
      <w:r>
        <w:rPr>
          <w:rFonts w:ascii="Traditional Arabic" w:hAnsi="Traditional Arabic"/>
          <w:sz w:val="32"/>
          <w:sz w:val="32"/>
          <w:rtl w:val="true"/>
        </w:rPr>
        <w:t>متفق عليه</w:t>
      </w:r>
      <w:r>
        <w:rPr>
          <w:rFonts w:cs="Traditional Arabic" w:ascii="Traditional Arabic" w:hAnsi="Traditional Arabic"/>
          <w:sz w:val="32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 xml:space="preserve">؛ فقد تعددت تعاريف التوعية، ولا سيما التوعية الخاصة بالحج في ظل الاهتمام بها وضرورة تفعيلها كما ينبغي؛ مما ينعكس إيجابياً على سلوك الحجاج، على سير الحج، فقد أوضح حبيب </w:t>
      </w:r>
      <w:r>
        <w:rPr>
          <w:rFonts w:cs="Traditional Arabic" w:ascii="Traditional Arabic" w:hAnsi="Traditional Arabic"/>
          <w:sz w:val="32"/>
          <w:rtl w:val="true"/>
        </w:rPr>
        <w:t>(</w:t>
      </w:r>
      <w:r>
        <w:rPr>
          <w:rFonts w:cs="Traditional Arabic" w:ascii="Traditional Arabic" w:hAnsi="Traditional Arabic"/>
          <w:sz w:val="32"/>
        </w:rPr>
        <w:t>1422</w:t>
      </w:r>
      <w:r>
        <w:rPr>
          <w:rFonts w:ascii="Traditional Arabic" w:hAnsi="Traditional Arabic"/>
          <w:sz w:val="32"/>
          <w:sz w:val="32"/>
          <w:rtl w:val="true"/>
        </w:rPr>
        <w:t>ه، ص</w:t>
      </w:r>
      <w:r>
        <w:rPr>
          <w:rFonts w:cs="Traditional Arabic" w:ascii="Traditional Arabic" w:hAnsi="Traditional Arabic"/>
          <w:sz w:val="32"/>
        </w:rPr>
        <w:t>5</w:t>
      </w:r>
      <w:r>
        <w:rPr>
          <w:rFonts w:cs="Traditional Arabic" w:ascii="Traditional Arabic" w:hAnsi="Traditional Arabic"/>
          <w:sz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أن التوعية في الحج تعد أمراً مألوفاً تعوَّد الجميع على سماعه والتعرف على بعض جوانبه، وتتولى أمره عدة جهات في كل موسم حج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ا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22</w:t>
      </w:r>
      <w:r>
        <w:rPr>
          <w:sz w:val="32"/>
          <w:sz w:val="32"/>
          <w:rtl w:val="true"/>
        </w:rPr>
        <w:t>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خ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توع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ح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يا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ع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كسا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ق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غ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توع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ر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ئ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ف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ك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حج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و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ؤ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يُعرِّ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22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تمك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ك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ا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</w:t>
      </w:r>
      <w:r>
        <w:rPr>
          <w:sz w:val="32"/>
        </w:rPr>
        <w:t>5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01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قص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>: "</w:t>
      </w:r>
      <w:r>
        <w:rPr>
          <w:sz w:val="32"/>
          <w:sz w:val="32"/>
          <w:u w:val="single"/>
          <w:rtl w:val="true"/>
        </w:rPr>
        <w:t>مختلف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جوانب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الاتجاهات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سواء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ن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ناحي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عبادات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أداء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ناسك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 xml:space="preserve">- </w:t>
      </w:r>
      <w:r>
        <w:rPr>
          <w:sz w:val="32"/>
          <w:sz w:val="32"/>
          <w:u w:val="single"/>
          <w:rtl w:val="true"/>
        </w:rPr>
        <w:t>وإن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كان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هذا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جانب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قد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حظى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بعناي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طيب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فيما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أُلّف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ن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كتب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ديني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قيّ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أم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نواحي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تنظيمية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ا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هوم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ح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ثِّ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كافتراش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بعض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حجاج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للشوارع،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الازدحام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طرقات،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عدم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راعا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نظافة،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عدم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تقيد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بالقيم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خلاقي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السلوكي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تي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يدعو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إليها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إسلا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</w:t>
      </w:r>
      <w:r>
        <w:rPr>
          <w:sz w:val="32"/>
        </w:rPr>
        <w:t>7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32"/>
        </w:rPr>
      </w:pPr>
      <w:r>
        <w:rPr>
          <w:sz w:val="32"/>
          <w:sz w:val="32"/>
          <w:rtl w:val="true"/>
        </w:rPr>
        <w:t>ويع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لو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شا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ِّ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اد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ؤ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اح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وك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ن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ا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ضل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رض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ج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نن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ل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ر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تطي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دل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غ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ق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ق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م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اها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ط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و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در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نم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ور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/>
          <w:sz w:val="32"/>
          <w:sz w:val="32"/>
          <w:rtl w:val="true"/>
        </w:rPr>
        <w:t>الحاج والعمار وفدُ الله؛ إن دعوه أجابهم، وإن استغفروه غفر لهم</w:t>
      </w:r>
      <w:r>
        <w:rPr>
          <w:rFonts w:cs="Traditional Arabic" w:ascii="Traditional Arabic" w:hAnsi="Traditional Arabic"/>
          <w:sz w:val="32"/>
          <w:rtl w:val="true"/>
        </w:rPr>
        <w:t>»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rFonts w:ascii="Traditional Arabic" w:hAnsi="Traditional Arabic"/>
          <w:sz w:val="32"/>
          <w:sz w:val="32"/>
          <w:rtl w:val="true"/>
        </w:rPr>
        <w:t>وليس من أدنى شك في أن هناك حاجة ماسة وملحة إلى التوعية الشاملة في الحج، 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ين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5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55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س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ه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ا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م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ينه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ي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ث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م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م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سك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مثل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ا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بدئ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هم؟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ُلبون؟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ذ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لبسون؟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ذ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فعل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جبات؟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ا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ؤ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رور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ض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>) "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ه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سؤو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بغ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ط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م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ق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سه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4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ؤك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ق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01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10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ام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كيز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ساس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زد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ي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بح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هن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خصص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ت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ز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م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راس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وص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ض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ايات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ر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5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>) "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ا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وع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هم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ت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ق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رو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حاضرات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ه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ب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اغ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سباب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كثير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أ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اد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لاً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أ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ّ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اع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رتكب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صية</w:t>
      </w:r>
      <w:r>
        <w:rPr>
          <w:sz w:val="32"/>
          <w:rtl w:val="true"/>
          <w:lang w:bidi="ar-EG"/>
        </w:rPr>
        <w:t xml:space="preserve">".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د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لا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ضح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ام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دأ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أك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طبيق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كنو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س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هو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ير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خير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را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ا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ي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طيه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غ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وع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د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د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ب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شارك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ز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1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4</w:t>
      </w:r>
      <w:r>
        <w:rPr>
          <w:sz w:val="32"/>
          <w:rtl w:val="true"/>
          <w:lang w:bidi="ar-EG"/>
        </w:rPr>
        <w:t xml:space="preserve">) - </w:t>
      </w:r>
      <w:r>
        <w:rPr>
          <w:sz w:val="32"/>
          <w:sz w:val="32"/>
          <w:rtl w:val="true"/>
          <w:lang w:bidi="ar-EG"/>
        </w:rPr>
        <w:t>ه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يئ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أ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ري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قوق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اجبا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قوا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لام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ف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ئ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من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يح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عد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ر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ء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دا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تب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ها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رتب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ك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ب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7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>)- "</w:t>
      </w:r>
      <w:r>
        <w:rPr>
          <w:sz w:val="32"/>
          <w:sz w:val="32"/>
          <w:rtl w:val="true"/>
          <w:lang w:bidi="ar-EG"/>
        </w:rPr>
        <w:t>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ر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صح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دع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م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ق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جاب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ج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فهام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رغيب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لحا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يق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جا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لب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سل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ر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و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ال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ان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ذ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الى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35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ويحدِّ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بي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422</w:t>
      </w:r>
      <w:r>
        <w:rPr>
          <w:b/>
          <w:b/>
          <w:bCs/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</w:t>
      </w: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وط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لي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أ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وص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لو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ضح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فهوم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طانهم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رف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ع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يئ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رم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يفين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ج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أث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لوك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ؤدو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طر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يح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ر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م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جم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واع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ِّ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ج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ؤد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يو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ح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سك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طمئن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عب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ا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ر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لم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ن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ائ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و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ح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ار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خر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ا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ح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ارات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جاهات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ضل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هود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س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ري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ا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يجاب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ا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اش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اش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خد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ي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ُلٍّ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جهه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أنواعها</w:t>
      </w:r>
      <w:r>
        <w:rPr>
          <w:b/>
          <w:bCs/>
          <w:sz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إ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ي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تعدد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م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عب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م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ين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سلو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واح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ر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قو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واجبات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جوان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قتصا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ق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ل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علي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با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رش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يم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د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غط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ام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سع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ق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01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5</w:t>
      </w:r>
      <w:r>
        <w:rPr>
          <w:sz w:val="32"/>
          <w:rtl w:val="true"/>
          <w:lang w:bidi="ar-EG"/>
        </w:rPr>
        <w:t>-</w:t>
      </w:r>
      <w:r>
        <w:rPr>
          <w:sz w:val="32"/>
          <w:lang w:bidi="ar-EG"/>
        </w:rPr>
        <w:t>16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أتي</w:t>
      </w:r>
      <w:r>
        <w:rPr>
          <w:sz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rFonts w:eastAsia="Times New Roman" w:cs="Times New Roman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ي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فه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ستط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افع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ط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وا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ها</w:t>
      </w:r>
      <w:r>
        <w:rPr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عن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ط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د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و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ل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إقنا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طيع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طا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بيل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اني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تشج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طيع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ب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يض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ق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حك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يفيت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اجب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ض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ي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مار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يض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ه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وع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نظ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كا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خط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ج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اريخ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غر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جتما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ناط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د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وا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د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س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ضاي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ي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صد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خطط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تف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ب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ك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ب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ضرتيه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7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34</w:t>
      </w:r>
      <w:r>
        <w:rPr>
          <w:sz w:val="32"/>
          <w:rtl w:val="true"/>
          <w:lang w:bidi="ar-EG"/>
        </w:rPr>
        <w:t>-</w:t>
      </w:r>
      <w:r>
        <w:rPr>
          <w:sz w:val="32"/>
          <w:lang w:bidi="ar-EG"/>
        </w:rPr>
        <w:t>218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بخصوص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sz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رع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ينية</w:t>
      </w:r>
      <w:r>
        <w:rPr>
          <w:b/>
          <w:bCs/>
          <w:sz w:val="32"/>
          <w:rtl w:val="true"/>
          <w:lang w:bidi="ar-EG"/>
        </w:rPr>
        <w:t>)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ش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د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ك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يضا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م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يض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وان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مرة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ب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ظيمي</w:t>
      </w:r>
      <w:r>
        <w:rPr>
          <w:b/>
          <w:b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ُوض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</w:r>
      <w:r>
        <w:rPr>
          <w:sz w:val="32"/>
          <w:sz w:val="32"/>
          <w:rtl w:val="true"/>
          <w:lang w:bidi="ar-EG"/>
        </w:rPr>
        <w:t>بالتفصيل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الترت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تداء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غادر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بلاد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ود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جراء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لي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د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قو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اج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خ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ي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ص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ختل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هز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ف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واز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مار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ق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كن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خص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ع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ُقدِّ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ُوضِّ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ي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رش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صائ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ازمة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لوك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لوكية</w:t>
      </w:r>
      <w:r>
        <w:rPr>
          <w:b/>
          <w:bCs/>
          <w:sz w:val="32"/>
          <w:rtl w:val="true"/>
          <w:lang w:bidi="ar-EG"/>
        </w:rPr>
        <w:t>)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ض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فه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لتز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لك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صرف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ور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و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مل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تل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ثن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جد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اض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أم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س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لتق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ظ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وان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ز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صوص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سم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د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ح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حية</w:t>
      </w:r>
      <w:r>
        <w:rPr>
          <w:b/>
          <w:bCs/>
          <w:sz w:val="32"/>
          <w:rtl w:val="true"/>
          <w:lang w:bidi="ar-EG"/>
        </w:rPr>
        <w:t>)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أك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جر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ش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غادر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زويد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صائ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ار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ك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ف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عرض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خطر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س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يسر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رش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باع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ثن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جد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اض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حافظ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لوقا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مس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يا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ثر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يض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قائ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فه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تص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ا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ه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ية</w:t>
      </w:r>
      <w:r>
        <w:rPr>
          <w:b/>
          <w:bCs/>
          <w:sz w:val="32"/>
          <w:rtl w:val="true"/>
          <w:lang w:bidi="ar-EG"/>
        </w:rPr>
        <w:t>)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وتك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و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ق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و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ي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ش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ق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ريخ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غر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خ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ضاريس؛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زور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ظرو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واجه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ُسهِّ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عيد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ال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ان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ذ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ق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ب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ع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تل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ح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وجَّه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اش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ر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تر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تابعت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قويم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ؤ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دم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يج؛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ح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و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نوع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نبث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دد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ر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ض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ب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بأن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خط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ط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ياج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فس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إقناع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فا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ئ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ؤد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هو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طمئنان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ن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1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صائص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ح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لا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قا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ئيسية</w:t>
      </w:r>
      <w:r>
        <w:rPr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1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انطلاقة</w:t>
      </w:r>
      <w:r>
        <w:rPr>
          <w:b/>
          <w:b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ط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ل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ه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تق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فا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غ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فز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د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يعاب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2</w:t>
      </w:r>
      <w:r>
        <w:rPr>
          <w:b/>
          <w:bCs/>
          <w:sz w:val="32"/>
          <w:rtl w:val="true"/>
          <w:lang w:bidi="ar-EG"/>
        </w:rPr>
        <w:t>-</w:t>
      </w:r>
      <w:r>
        <w:rPr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يفية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ك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ص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لو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س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إشرا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لق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3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تمكين</w:t>
      </w:r>
      <w:r>
        <w:rPr>
          <w:b/>
          <w:b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كرِّ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فاه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دي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وص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ي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اش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ت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ل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تلق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تحق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ف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سوخ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ستمرار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مكا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د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لقائي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ر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4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صب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سك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خطي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هو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ُس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ُعد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ويُحدِّ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415</w:t>
      </w:r>
      <w:r>
        <w:rPr>
          <w:b/>
          <w:b/>
          <w:bCs/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</w:t>
      </w:r>
      <w:r>
        <w:rPr>
          <w:b/>
          <w:bCs/>
          <w:sz w:val="32"/>
          <w:lang w:bidi="ar-EG"/>
        </w:rPr>
        <w:t>194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Cs/>
          <w:sz w:val="32"/>
          <w:lang w:bidi="ar-EG"/>
        </w:rPr>
        <w:t>198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rtl w:val="true"/>
          <w:lang w:bidi="ar-EG"/>
        </w:rPr>
        <w:t>البرام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واحي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الية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أ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رشا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مث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و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حاض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ض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د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ك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واح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رج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ساء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آد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ي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يف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ت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ض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</w:r>
      <w:r>
        <w:rPr>
          <w:sz w:val="32"/>
          <w:sz w:val="32"/>
          <w:rtl w:val="true"/>
          <w:lang w:bidi="ar-EG"/>
        </w:rPr>
        <w:t>أيضاً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ئ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جو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ه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م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ت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تداء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غادر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وم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قد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صائ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ليمات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ض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واح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لوك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ار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خصص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ج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فاء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فسهم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ع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ائ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ؤ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ج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ع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ف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ع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تل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ذ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لفاز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د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ر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ي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ت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ر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ماذ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س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وض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توز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طبوع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غادرت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ه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تيبات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ؤ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و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ك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مر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متع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فراد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ت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ذكر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اض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ثن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مر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ض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ك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ضي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م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يار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ت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تو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رش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از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شامل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ر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قا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ا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ي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اج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ض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صائ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رشاد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ذك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ب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يئ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كر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استفا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ه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ب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ت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ميت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فت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ك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خا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ار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وص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ت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ر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رم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يفين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تنوي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حدا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اس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زمن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عي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س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غرافي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ل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4</w:t>
      </w:r>
      <w:r>
        <w:rPr>
          <w:sz w:val="32"/>
          <w:rtl w:val="true"/>
          <w:lang w:bidi="ar-EG"/>
        </w:rPr>
        <w:t>-</w:t>
      </w:r>
      <w:r>
        <w:rPr>
          <w:sz w:val="32"/>
          <w:lang w:bidi="ar-EG"/>
        </w:rPr>
        <w:t>19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فه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طل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ال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اشد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ب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جار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ي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ا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ليم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لف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تما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قاف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تلف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غير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ْ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تم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و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ك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ر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اب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صي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لو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خ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تب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ا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جوان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تل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صب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م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ث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ه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تطلب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سك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وك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ي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ر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ر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اني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ه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د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كن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ص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د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ق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تخ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دي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مش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ك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وه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رور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خير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و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ح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ح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يس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مي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شعائ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س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تفظ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ذكر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جار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ق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فاد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و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ظيم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ل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ض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ص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ضاري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أد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سك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ق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فس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خطر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سب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َنْ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كوّ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داق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بق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ويلة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زاد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تماعي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قافي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ُفع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رد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فكار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عو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ص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اع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تر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لاب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أك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ص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مول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لم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ص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تقن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مي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و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ق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ستخد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لو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يم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د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لوب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ن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ض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كتس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ه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ديث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مول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قد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ش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وص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أ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و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دريب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أهي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ق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عمال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ر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و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ف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مرار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ن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مو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من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ؤل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أه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رشد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قوم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أه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6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أساليبها</w:t>
      </w:r>
      <w:r>
        <w:rPr>
          <w:b/>
          <w:bCs/>
          <w:sz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لتنفي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ب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ظ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ّ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ُث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ض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ب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ُعدّ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ع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ق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01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>) "</w:t>
      </w:r>
      <w:r>
        <w:rPr>
          <w:sz w:val="32"/>
          <w:sz w:val="32"/>
          <w:rtl w:val="true"/>
          <w:lang w:bidi="ar-EG"/>
        </w:rPr>
        <w:t>ه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و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ام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طل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يج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طو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ك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ع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قد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افس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ص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ق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قا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صد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بث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ا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ب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ك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د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غرض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قيدتن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محاء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24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ف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يجت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ظاهر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يما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ائ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ح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ُ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ع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يطا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هران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5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لهم</w:t>
      </w:r>
      <w:r>
        <w:rPr>
          <w:sz w:val="32"/>
          <w:rtl w:val="true"/>
          <w:lang w:bidi="ar-EG"/>
        </w:rPr>
        <w:t>: "</w:t>
      </w:r>
      <w:r>
        <w:rPr>
          <w:sz w:val="32"/>
          <w:sz w:val="32"/>
          <w:rtl w:val="true"/>
          <w:lang w:bidi="ar-EG"/>
        </w:rPr>
        <w:t>يؤد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يون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فراد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ؤد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با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حي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ل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تباع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تل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نسي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جتمعو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ف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يني</w:t>
      </w:r>
      <w:r>
        <w:rPr>
          <w:sz w:val="32"/>
          <w:rtl w:val="true"/>
          <w:lang w:bidi="ar-EG"/>
        </w:rPr>
        <w:t xml:space="preserve">".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74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ر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15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محاض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دو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روس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كت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ش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طبوع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لصق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خرائ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د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رشاد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ع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صحف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ع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فزيون</w:t>
      </w:r>
      <w:r>
        <w:rPr>
          <w:sz w:val="32"/>
          <w:rtl w:val="true"/>
          <w:lang w:bidi="ar-EG"/>
        </w:rPr>
        <w:t>)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4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أف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سجيل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ش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س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حرك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دريب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6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7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أشرط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ت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lang w:bidi="ar-EG"/>
        </w:rPr>
        <w:t>8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إذ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خ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219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ضي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6</w:t>
      </w:r>
      <w:r>
        <w:rPr>
          <w:sz w:val="32"/>
          <w:rtl w:val="true"/>
          <w:lang w:bidi="ar-EG"/>
        </w:rPr>
        <w:t>-</w:t>
      </w:r>
      <w:r>
        <w:rPr>
          <w:sz w:val="32"/>
          <w:lang w:bidi="ar-EG"/>
        </w:rPr>
        <w:t>18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درو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حاضرات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التفا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اش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لق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در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شيخ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يثق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سال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كا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ق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ض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ي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فس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ص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ديث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تلفز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ع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ديو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ب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ص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ات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ذاع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إجا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ئ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فساراتهم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يض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م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يص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جا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ب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نكبوت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سوب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ق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قد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ُع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واق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فتراض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تلق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فتراضي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زل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سا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ر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ع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دس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ق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جرب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س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سو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َدِ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رب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ج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هلاً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ش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م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ق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ض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د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عَّال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جاء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ز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1</w:t>
      </w:r>
      <w:r>
        <w:rPr>
          <w:sz w:val="32"/>
          <w:sz w:val="32"/>
          <w:rtl w:val="true"/>
          <w:lang w:bidi="ar-EG"/>
        </w:rPr>
        <w:t>ه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>-</w:t>
      </w:r>
      <w:r>
        <w:rPr>
          <w:sz w:val="32"/>
          <w:lang w:bidi="ar-EG"/>
        </w:rPr>
        <w:t>8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نال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سائ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فا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ع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اج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ه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ر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1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دور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دريب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ورش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مل</w:t>
      </w:r>
      <w:r>
        <w:rPr>
          <w:b/>
          <w:b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ع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ش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ساع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رك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ك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مع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نجاز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ه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كل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ع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ري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ساعد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ركي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كتسا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رف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هارا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از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ذلك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ا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قاد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422</w:t>
      </w:r>
      <w:r>
        <w:rPr>
          <w:sz w:val="32"/>
          <w:sz w:val="32"/>
          <w:rtl w:val="true"/>
          <w:lang w:bidi="ar-EG"/>
        </w:rPr>
        <w:t>ه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وزار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ج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ام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ش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عو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َّ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د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ق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ضر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لها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رش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ير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ضر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ثل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الي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ير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ذاه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عراق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ش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والالمبو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رك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نوب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سي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ين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خير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ش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سطنب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رك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سي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وسي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حادي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فترض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ش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سلا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با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بوج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يروب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روف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ّ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ا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ش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حق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ريب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ص</w:t>
      </w:r>
      <w:r>
        <w:rPr>
          <w:sz w:val="32"/>
          <w:lang w:bidi="ar-EG"/>
        </w:rPr>
        <w:t>18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2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تع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ُعد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ويت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ر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يداً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د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ع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اياته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راس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و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ُ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يح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ص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ا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ت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ناك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ي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سائط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خدم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علم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اعل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آخ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اعلي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ثلتها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الأقراص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دمجة،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ث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ليفزيوني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b/>
          <w:bCs/>
          <w:sz w:val="32"/>
          <w:lang w:bidi="ar-EG"/>
        </w:rPr>
        <w:t>3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نشر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طويات</w:t>
      </w:r>
      <w:r>
        <w:rPr>
          <w:b/>
          <w:b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ميز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هول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زيع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مكاني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وائ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اصيل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قي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فظها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وثيقة</w:t>
      </w:r>
      <w:r>
        <w:rPr>
          <w:rFonts w:eastAsia="Times New Roman"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مة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لأشرط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معي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رئية</w:t>
      </w:r>
      <w:r>
        <w:rPr>
          <w:b/>
          <w:bCs/>
          <w:sz w:val="32"/>
          <w:rtl w:val="true"/>
          <w:lang w:bidi="ar-EG"/>
        </w:rPr>
        <w:t>: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ك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ئم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ج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tl w:val="true"/>
        </w:rPr>
        <w:t>=</w:t>
      </w:r>
      <w:r>
        <w:rPr>
          <w:rtl w:val="true"/>
        </w:rPr>
        <w:t>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ن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ن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لالم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َ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0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نيوي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ص</w:t>
      </w:r>
      <w:r>
        <w:rPr>
          <w:lang w:bidi="ar-EG"/>
        </w:rPr>
        <w:t>36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ك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 </w:t>
      </w:r>
      <w:r>
        <w:rPr/>
        <w:t>1369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ص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ك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ف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- </w:t>
      </w:r>
      <w:r>
        <w:rPr>
          <w:rtl w:val="true"/>
        </w:rPr>
        <w:t>تُشك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َّ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ف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>ه</w:t>
      </w:r>
      <w:r>
        <w:rPr>
          <w:rtl w:val="true"/>
        </w:rPr>
        <w:t>) "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ص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/>
        <w:t>142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: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ق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و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د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كلاء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ص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ص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ن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اد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</w:t>
      </w:r>
      <w:r>
        <w:rPr>
          <w:rtl w:val="true"/>
        </w:rPr>
        <w:t>) 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.000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  <w:lang w:bidi="ar-EG"/>
        </w:rPr>
        <w:t>م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و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ب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ر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سط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غ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ريت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و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ي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و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ب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ريت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ن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ض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در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س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صو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ب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ز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ش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ص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الصور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صا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حج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ئ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س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ع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22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اضع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روء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ب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ر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و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اته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كِّ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تدعي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كد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9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ات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وت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ك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و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ّ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و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د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يف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از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صير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ع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د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ُ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ئ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ائر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ش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م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و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ب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1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دونيسيا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دونيس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ِّ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دون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ُ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س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ميع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ط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ز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م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ن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ش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ز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21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َّ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ّ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سا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تم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ت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هات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إ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ش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ش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ض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و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س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يم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ع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ه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سب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خ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ض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س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ل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طمئن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ُ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رح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b/>
          <w:bCs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رح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b/>
          <w:bCs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د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س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عتم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ائ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وء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ثق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ف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ع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فق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ل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يمات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كسا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ف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وير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ئ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ق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ص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ن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ابع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قترح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قترح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و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و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قشت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ليل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ص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ا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ّ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ثو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م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طل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طر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اؤ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متد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ُ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ذْ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ض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ط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ه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ض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و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ع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ك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امس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خاتم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ق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شكور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22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أ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ذ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ص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دس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ج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ر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ُ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 (</w:t>
      </w:r>
      <w:r>
        <w:rPr>
          <w:lang w:bidi="ar-EG"/>
        </w:rPr>
        <w:t>141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ري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به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>. (</w:t>
      </w:r>
      <w:r>
        <w:rPr>
          <w:lang w:bidi="ar-EG"/>
        </w:rPr>
        <w:t>1417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سلام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وقائ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برام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مليات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طوارئ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حاضر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وف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/11/1417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ادس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/10/1417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32</w:t>
      </w:r>
      <w:r>
        <w:rPr>
          <w:rtl w:val="true"/>
          <w:lang w:bidi="ar-EG"/>
        </w:rPr>
        <w:t>-</w:t>
      </w:r>
      <w:r>
        <w:rPr>
          <w:lang w:bidi="ar-EG"/>
        </w:rPr>
        <w:t>14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</w:t>
      </w:r>
      <w:r>
        <w:rPr>
          <w:rtl w:val="true"/>
          <w:lang w:bidi="ar-EG"/>
        </w:rPr>
        <w:t>. (</w:t>
      </w:r>
      <w:r>
        <w:rPr>
          <w:lang w:bidi="ar-EG"/>
        </w:rPr>
        <w:t>1417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مجموعات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دم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يدان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دورها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رشاد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حاضرة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وف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/11/1417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ثام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/10/1417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75</w:t>
      </w:r>
      <w:r>
        <w:rPr>
          <w:rtl w:val="true"/>
          <w:lang w:bidi="ar-EG"/>
        </w:rPr>
        <w:t>-</w:t>
      </w:r>
      <w:r>
        <w:rPr>
          <w:lang w:bidi="ar-EG"/>
        </w:rPr>
        <w:t>18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قاد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>. (</w:t>
      </w:r>
      <w:r>
        <w:rPr>
          <w:lang w:bidi="ar-EG"/>
        </w:rPr>
        <w:t>1422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تجرب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زار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وطانهم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ر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ائ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ؤ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ستقب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22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وق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tl w:val="true"/>
          <w:lang w:bidi="ar-EG"/>
        </w:rPr>
        <w:t>. (</w:t>
      </w:r>
      <w:r>
        <w:rPr>
          <w:lang w:bidi="ar-EG"/>
        </w:rPr>
        <w:t>140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شامل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01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ه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ش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>. 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مقدم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ؤتمر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نعقد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ليزيا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3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6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1421</w:t>
      </w:r>
      <w:r>
        <w:rPr>
          <w:u w:val="single"/>
          <w:rtl w:val="true"/>
          <w:lang w:bidi="ar-EG"/>
        </w:rPr>
        <w:t>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َّ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ب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كان</w:t>
      </w:r>
      <w:r>
        <w:rPr>
          <w:rtl w:val="true"/>
          <w:lang w:bidi="ar-EG"/>
        </w:rPr>
        <w:t>. (</w:t>
      </w:r>
      <w:r>
        <w:rPr>
          <w:lang w:bidi="ar-EG"/>
        </w:rPr>
        <w:t>1422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لأو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اريخ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بدأ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وطان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مقال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ق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طو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ك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د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ماز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22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9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ندو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سلام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لم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ابع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مك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كرم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الح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أهدافه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01</w:t>
      </w:r>
      <w:r>
        <w:rPr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73</w:t>
      </w:r>
      <w:r>
        <w:rPr>
          <w:rtl w:val="true"/>
          <w:lang w:bidi="ar-EG"/>
        </w:rPr>
        <w:t>-</w:t>
      </w:r>
      <w:r>
        <w:rPr>
          <w:lang w:bidi="ar-EG"/>
        </w:rPr>
        <w:t>7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ه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هر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ر</w:t>
      </w:r>
      <w:r>
        <w:rPr>
          <w:rtl w:val="true"/>
          <w:lang w:bidi="ar-EG"/>
        </w:rPr>
        <w:t>. (</w:t>
      </w:r>
      <w:r>
        <w:rPr>
          <w:lang w:bidi="ar-EG"/>
        </w:rPr>
        <w:t>141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إبه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اج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1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سك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ندوة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وف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15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8</w:t>
      </w:r>
      <w:r>
        <w:rPr>
          <w:rtl w:val="true"/>
          <w:lang w:bidi="ar-EG"/>
        </w:rPr>
        <w:t>-</w:t>
      </w:r>
      <w:r>
        <w:rPr>
          <w:lang w:bidi="ar-EG"/>
        </w:rPr>
        <w:t>5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 (</w:t>
      </w:r>
      <w:r>
        <w:rPr>
          <w:lang w:bidi="ar-EG"/>
        </w:rPr>
        <w:t>1415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أساليب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ث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لده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تجرب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ليزيا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إندونيسيا</w:t>
      </w:r>
      <w:r>
        <w:rPr>
          <w:rtl w:val="true"/>
          <w:lang w:bidi="ar-EG"/>
        </w:rPr>
        <w:t xml:space="preserve">-" </w:t>
      </w:r>
      <w:r>
        <w:rPr>
          <w:rtl w:val="true"/>
          <w:lang w:bidi="ar-EG"/>
        </w:rPr>
        <w:t>محاض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وف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/11/1417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81</w:t>
      </w:r>
      <w:r>
        <w:rPr>
          <w:rtl w:val="true"/>
          <w:lang w:bidi="ar-EG"/>
        </w:rPr>
        <w:t>-</w:t>
      </w:r>
      <w:r>
        <w:rPr>
          <w:lang w:bidi="ar-EG"/>
        </w:rPr>
        <w:t>2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ي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tl w:val="true"/>
          <w:lang w:bidi="ar-EG"/>
        </w:rPr>
        <w:t>. (</w:t>
      </w:r>
      <w:r>
        <w:rPr>
          <w:lang w:bidi="ar-EG"/>
        </w:rPr>
        <w:t>199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بحث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م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فهومه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أدواته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أساليب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ّ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س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. (</w:t>
      </w:r>
      <w:r>
        <w:rPr>
          <w:lang w:bidi="ar-EG"/>
        </w:rPr>
        <w:t>1416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مدخ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حث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و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لوك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يك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>. 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برنام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م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سبق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مشارك،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مقدمة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ري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مؤتمر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ماليزيا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كلم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ختامية</w:t>
      </w:r>
      <w:r>
        <w:rPr>
          <w:u w:val="single"/>
          <w:rtl w:val="true"/>
          <w:lang w:bidi="ar-EG"/>
        </w:rPr>
        <w:t>-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شعبان</w:t>
      </w:r>
      <w:r>
        <w:rPr>
          <w:lang w:bidi="ar-EG"/>
        </w:rPr>
        <w:t>1421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ليزيا</w:t>
      </w:r>
      <w:r>
        <w:rPr>
          <w:rtl w:val="true"/>
          <w:lang w:bidi="ar-EG"/>
        </w:rPr>
        <w:t>. 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أهداف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تجارب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توص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شعبان</w:t>
      </w:r>
      <w:r>
        <w:rPr>
          <w:lang w:bidi="ar-EG"/>
        </w:rPr>
        <w:t>1421</w:t>
      </w:r>
      <w:r>
        <w:rPr>
          <w:rtl w:val="true"/>
          <w:lang w:bidi="ar-EG"/>
        </w:rPr>
        <w:t>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4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ز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 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برنام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ورش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مل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عم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سبق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مشار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421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برنام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وسائل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ع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جاج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Traditional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8"/>
      <w:szCs w:val="28"/>
    </w:rPr>
  </w:style>
  <w:style w:type="character" w:styleId="Char1">
    <w:name w:val="تذييل الصفحة Char"/>
    <w:qFormat/>
    <w:rPr>
      <w:sz w:val="28"/>
      <w:szCs w:val="28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19:00Z</dcterms:created>
  <dc:creator>Future1</dc:creator>
  <dc:description/>
  <cp:keywords/>
  <dc:language>en-US</dc:language>
  <cp:lastModifiedBy>معتز المحتسب</cp:lastModifiedBy>
  <dcterms:modified xsi:type="dcterms:W3CDTF">2020-02-17T11:27:00Z</dcterms:modified>
  <cp:revision>686</cp:revision>
  <dc:subject/>
  <dc:title/>
</cp:coreProperties>
</file>