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لية خدمة المجتمع والتعليم المستمر</w:t>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التعاون مع معهد خادم الحرمين الشريفين لأبحاث الحج</w:t>
      </w:r>
    </w:p>
    <w:p>
      <w:pPr>
        <w:pStyle w:val="Normal"/>
        <w:bidi w:val="1"/>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هواء الذي نتنفسه</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هواء هو هذا الخليط من الغازات المحيطة بالكرة الأرضية وتملأ الغلاف الجو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هم مكونات هذا الخليط هو الأكسجين ويشكل نسبة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هواء وهو غاز هام جداً لبقاء الحياة على سطح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غاز النيتروجين فيشكل النسبة الغالبة في الهواء مع تواجد غازات أخرى بقدر ضئيل مثل ثاني أكسيد الكربون وكذلك بخار الم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همية الهواء للإنسان</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تبر الهواء أهم المتطلبات الأساسية للحياة على سطح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لا الهواء ما كانت هناك حياة لإنسان أو حيوان أو نب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تاج الإنسان في اليوم الواحد حوالي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لو جرام من الغذاء وحوالي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لو جرام من الماء بينما يحتاج إلى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لو جرام من الهواء في اليوم الواحد في المتوس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 آخر فإن الإنسان يحتاج من الهواء قدر احتياجه</w:t>
      </w:r>
      <w:r>
        <w:rPr>
          <w:rFonts w:cs="Traditional Arabic" w:ascii="Traditional Arabic" w:hAnsi="Traditional Arabic"/>
          <w:sz w:val="32"/>
          <w:szCs w:val="32"/>
          <w:rtl w:val="true"/>
          <w:lang w:bidi="ar-EG"/>
        </w:rPr>
        <w:t>.</w:t>
      </w:r>
      <w:r>
        <w:br w:type="page"/>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همية أن يبقى الهواء نظيفاً</w:t>
      </w:r>
    </w:p>
    <w:p>
      <w:pPr>
        <w:pStyle w:val="Normal"/>
        <w:bidi w:val="1"/>
        <w:ind w:left="0" w:right="0" w:firstLine="720"/>
        <w:jc w:val="both"/>
        <w:rPr>
          <w:rFonts w:ascii="Traditional Arabic" w:hAnsi="Traditional Arabic" w:cs="Traditional Arabic"/>
          <w:sz w:val="32"/>
          <w:szCs w:val="32"/>
          <w:lang w:bidi="ar-EG"/>
        </w:rPr>
      </w:pPr>
      <w:r>
        <w:drawing>
          <wp:anchor behindDoc="0" distT="0" distB="0" distL="114935" distR="114935" simplePos="0" locked="0" layoutInCell="0" allowOverlap="1" relativeHeight="5">
            <wp:simplePos x="0" y="0"/>
            <wp:positionH relativeFrom="margin">
              <wp:posOffset>-34290</wp:posOffset>
            </wp:positionH>
            <wp:positionV relativeFrom="margin">
              <wp:posOffset>1955165</wp:posOffset>
            </wp:positionV>
            <wp:extent cx="5279390" cy="2105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2" r="-5" b="-12"/>
                    <a:stretch>
                      <a:fillRect/>
                    </a:stretch>
                  </pic:blipFill>
                  <pic:spPr bwMode="auto">
                    <a:xfrm>
                      <a:off x="0" y="0"/>
                      <a:ext cx="5279390" cy="2105025"/>
                    </a:xfrm>
                    <a:prstGeom prst="rect">
                      <a:avLst/>
                    </a:prstGeom>
                  </pic:spPr>
                </pic:pic>
              </a:graphicData>
            </a:graphic>
          </wp:anchor>
        </w:drawing>
      </w:r>
      <w:r>
        <w:rPr>
          <w:rFonts w:ascii="Traditional Arabic" w:hAnsi="Traditional Arabic" w:cs="Traditional Arabic"/>
          <w:sz w:val="32"/>
          <w:sz w:val="32"/>
          <w:szCs w:val="32"/>
          <w:rtl w:val="true"/>
          <w:lang w:bidi="ar-EG"/>
        </w:rPr>
        <w:t>يمكن للإنسان الاستغناء عن الطعام لعدة أسابيع والماء لعدة أيام ولكن لا يمكنه الاستغناء عن الهواء لدقائق معدو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بالإضافة لكونه يحتاج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لو جرام من الهواء في الي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نا كان من الضروري الحفاظ على الهواء نظيفاً منعاً لوصول الشوائب التي يحويها الهواء ولو بنسبة ضئيلة لجسم الإنسان لأنها قد تحدث ضرراً مباشراً بصحته أو تتراكم في الجسم مع الوقت وزيادة الجرعة من الشوائب والملوثات وتحدث ضرراً بصحة الإنسان</w:t>
      </w:r>
      <w:r>
        <w:rPr>
          <w:rFonts w:cs="Traditional Arabic" w:ascii="Traditional Arabic" w:hAnsi="Traditional Arabic"/>
          <w:sz w:val="32"/>
          <w:szCs w:val="32"/>
          <w:rtl w:val="true"/>
          <w:lang w:bidi="ar-EG"/>
        </w:rPr>
        <w:t>.</w:t>
      </w:r>
    </w:p>
    <w:p>
      <w:pPr>
        <w:pStyle w:val="Normal"/>
        <w:bidi w:val="1"/>
        <w:ind w:left="0" w:right="0" w:firstLine="72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تى يصبح الهواء غير صالح للاستنشاق </w:t>
      </w:r>
    </w:p>
    <w:p>
      <w:pPr>
        <w:pStyle w:val="Normal"/>
        <w:bidi w:val="1"/>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هواء الملوث</w:t>
      </w:r>
      <w:r>
        <w:rPr>
          <w:rFonts w:cs="Traditional Arabic" w:ascii="Traditional Arabic" w:hAnsi="Traditional Arabic"/>
          <w:b/>
          <w:bCs/>
          <w:sz w:val="32"/>
          <w:szCs w:val="32"/>
          <w:rtl w:val="true"/>
          <w:lang w:bidi="ar-EG"/>
        </w:rPr>
        <w:t>)</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صبح الهواء فاسداً أو ملوثاً أي غير صالح لحياة الإنسان في حالة تواجد شوائب غريبة في الهواء الذي يت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شوائب أو المواد الغريبة التي نسميها الملوثات تصيب الإنسان بالأمراض إذا زادت عن حد معين بالهواء فمنها ما يضر بالجهاز التنفسي أو القلب والدورة الدموية ومنها ما هو س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تمد شدة الضرر الذي يقع على الإنسان على نوع الملوث وكميته والفترة الزمنية التي يتعرض فيها لهذا الملوث بالهو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إذا كانت كمية الشوائب قليلة بالهواء وتعرض الإنسان لهذه الملوثات لفترة زمنية لا يحدث خلالها ضرر بصحته فإننا نقول أن الشوائب في الحدود الآمنة صح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حدود يجب ألا تتعدى قدر معين وإلا أصابت الإنسان بالمرض</w:t>
      </w:r>
      <w:r>
        <w:rPr>
          <w:rFonts w:cs="Traditional Arabic" w:ascii="Traditional Arabic" w:hAnsi="Traditional Arabic"/>
          <w:sz w:val="32"/>
          <w:szCs w:val="32"/>
          <w:rtl w:val="true"/>
          <w:lang w:bidi="ar-EG"/>
        </w:rPr>
        <w:t>.</w:t>
      </w:r>
      <w:r>
        <w:br w:type="page"/>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يف يتلوث الهواء</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حدث تلوث الهواء نتيجة لدخول الشوائب إلى الهواء من بعض الأماكن التي ترسل هذه الشوائب للهواء المحيط بها ومن ثم ينتقل مع الرياح إلى الأماكن الأخرى ليصل للإنسان في الشارع والمنزل وأماكن العمل 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أماكن التي تنبعث منها الشوائب تسمى مصادر تلوث الهواء</w:t>
      </w:r>
      <w:r>
        <w:rPr>
          <w:rFonts w:cs="Traditional Arabic" w:ascii="Traditional Arabic" w:hAnsi="Traditional Arabic"/>
          <w:sz w:val="32"/>
          <w:szCs w:val="32"/>
          <w:rtl w:val="true"/>
          <w:lang w:bidi="ar-EG"/>
        </w:rPr>
        <w:t>.</w:t>
      </w:r>
    </w:p>
    <w:p>
      <w:pPr>
        <w:pStyle w:val="Normal"/>
        <w:bidi w:val="1"/>
        <w:ind w:left="0" w:right="0" w:hanging="0"/>
        <w:jc w:val="both"/>
        <w:rPr>
          <w:lang w:val="en-US" w:eastAsia="en-US"/>
        </w:rPr>
      </w:pPr>
      <w:r>
        <w:rPr>
          <w:rtl w:val="true"/>
          <w:lang w:val="en-US" w:eastAsia="en-US"/>
        </w:rPr>
        <w:drawing>
          <wp:inline distT="0" distB="0" distL="0" distR="0">
            <wp:extent cx="5013960" cy="524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013960" cy="5246370"/>
                    </a:xfrm>
                    <a:prstGeom prst="rect">
                      <a:avLst/>
                    </a:prstGeom>
                  </pic:spPr>
                </pic:pic>
              </a:graphicData>
            </a:graphic>
          </wp:inline>
        </w:drawing>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هي أسباب دخول الشوائب للهواء</w:t>
      </w:r>
      <w:r>
        <w:br w:type="page"/>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حة الإن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هذه الشوائب تلك الحبيبات السوداء التي نسميها الكربون أو الدخان أو السناج بالإضافة إلى الغاز السام المعروف باسم أول أكسيد الكربون وغاز ثاني أكسيد الكبريت الذي يسبب مشاكل صحية للجهاز التنفسي وعدد أخر من الملوث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ائ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 أكاسيد النيتروجين والهيدروكربونات 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ثلة هذه المصادر السيارات ومداخن محطات القوى الكهربائية والأفران بالمصانع والمطاعم والمخابز والمنازل وغير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صناع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 صناعات الأسمنت والسماد والبترول والحديد والصلب والألومنيوم والنحاس وغيرها والتي تبعث للهواء بالعديد من الشوائب مثل الغبار العالق والمعادن الثقيلة والأبخرة والغازات الضارة مثل أكاسيد الكبريت وأكاسيد النيتروجين والأحماض وغيرها</w:t>
      </w:r>
      <w:r>
        <w:rPr>
          <w:rFonts w:cs="Traditional Arabic" w:ascii="Traditional Arabic" w:hAnsi="Traditional Arabic"/>
          <w:sz w:val="32"/>
          <w:szCs w:val="32"/>
          <w:rtl w:val="true"/>
          <w:lang w:bidi="ar-EG"/>
        </w:rPr>
        <w:t>.</w:t>
      </w:r>
      <w:r>
        <w:br w:type="page"/>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رق القمام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تي تتم في الشوارع وفي الأماكن المخصصة للتخلص من المخلفات الصلبة وغير المخصصة لذلك وينشأ عنها شوائب تدخل الهواء وتسبب أضرار صحية بالغة مثل الغبار وأول أكسيد الكربون وبعض المواد السامة والمركبات المعقدة مثل الدايوكسين الذي يزيد من حالات الإصابة بمرض السرطان</w:t>
      </w:r>
      <w:r>
        <w:rPr>
          <w:rFonts w:cs="Traditional Arabic" w:ascii="Traditional Arabic" w:hAnsi="Traditional Arabic"/>
          <w:sz w:val="32"/>
          <w:szCs w:val="32"/>
          <w:rtl w:val="true"/>
          <w:lang w:bidi="ar-EG"/>
        </w:rPr>
        <w:t>.</w:t>
      </w:r>
    </w:p>
    <w:p>
      <w:pPr>
        <w:pStyle w:val="Normal"/>
        <w:bidi w:val="1"/>
        <w:ind w:left="0" w:right="0" w:hanging="0"/>
        <w:jc w:val="both"/>
        <w:rPr>
          <w:lang w:val="en-US" w:eastAsia="en-US"/>
        </w:rPr>
      </w:pPr>
      <w:r>
        <w:rPr>
          <w:rtl w:val="true"/>
          <w:lang w:val="en-US" w:eastAsia="en-US"/>
        </w:rPr>
        <w:drawing>
          <wp:inline distT="0" distB="0" distL="0" distR="0">
            <wp:extent cx="5277485"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77485" cy="3743960"/>
                    </a:xfrm>
                    <a:prstGeom prst="rect">
                      <a:avLst/>
                    </a:prstGeom>
                  </pic:spPr>
                </pic:pic>
              </a:graphicData>
            </a:graphic>
          </wp:inline>
        </w:drawing>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بالمنازل والمكاتب والمحال العامة وغيرها</w:t>
      </w:r>
      <w:r>
        <w:br w:type="page"/>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ما هي الأضرار الصحية للهواء الملوث</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مر الهواء الذي نستنشقه من الأنف إلى القصبة الهوائية ومنها إلى الرئتين حيث تنقلها إلى ما يسمى بالحويصلات الهوائ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ه الحويصلات يحدث تبادل بين الهواء ودم الإن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يتحد الدم مع الأكسجين ليحمله لباقي أجزاء الجسم ويتخلص من ثاني أكسيد الكربون الذي يخرج مع الزفير إلى خارج الجس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هنا فإن الشوائب الموجودة بالهواء تمر إلى جسم الإنسان فمنها ما يترسب بالرئتين مثل الغبار دقيق الحجم محدثاً التهابات شعبية مزمنة، كما يحدث نفس التأثير عند تواجد غاز ثاني أكسيد الكبر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غاز أول أكسيد الكربون فإنه يتحد بسرعة فائقة مع الدم وينتقل إلى خلايا الجسم الداخلية ومنها خلايا المخ وهو غاز سام قد يؤدي للوفاة عند زيادة الجرعة التي يتنفسها الإنسان من هذا الغا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معدلات الإصابة بمرض السرطان</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tl w:val="true"/>
          <w:lang w:val="en-US" w:eastAsia="en-US"/>
        </w:rPr>
        <w:drawing>
          <wp:inline distT="0" distB="0" distL="0" distR="0">
            <wp:extent cx="5276850" cy="433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76850" cy="4338955"/>
                    </a:xfrm>
                    <a:prstGeom prst="rect">
                      <a:avLst/>
                    </a:prstGeom>
                  </pic:spPr>
                </pic:pic>
              </a:graphicData>
            </a:graphic>
          </wp:inline>
        </w:drawing>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هي الأسباب التي تزيد من فساد الهواء</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زيد أو تنقص حدة التلوث بالهواء تبعاً لعدد من العوامل أهم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ية الانبعاث من مصادر التلوث، فعند زيادة الكمية التي تنبعث من المصدر يزيد تلوث الهواء</w:t>
      </w:r>
      <w:r>
        <w:rPr>
          <w:rFonts w:cs="Traditional Arabic" w:ascii="Traditional Arabic" w:hAnsi="Traditional Arabic"/>
          <w:sz w:val="32"/>
          <w:szCs w:val="32"/>
          <w:rtl w:val="true"/>
          <w:lang w:bidi="ar-EG"/>
        </w:rPr>
        <w:t>.</w:t>
      </w:r>
      <w:r>
        <w:br w:type="page"/>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نعكاس الحراري بطبقة الجو القريبة من الأرض والذي يعمل كغطاء يمنع التلوث من الصعود إلى أعلى فيتراكم وتزداد حدته وينشأ عنه حالات خطيرة من التلوث وهي حالات شائعة بمناطق الوديان مثل حالة لوس انجلوس بالولايات المتحد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أن ركود الهواء بمدينة لندن والذي حدث عامي </w:t>
      </w:r>
      <w:r>
        <w:rPr>
          <w:rFonts w:cs="Traditional Arabic" w:ascii="Traditional Arabic" w:hAnsi="Traditional Arabic"/>
          <w:sz w:val="32"/>
          <w:szCs w:val="32"/>
          <w:lang w:bidi="ar-EG"/>
        </w:rPr>
        <w:t>195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lang w:bidi="ar-EG"/>
        </w:rPr>
        <w:t>1956</w:t>
      </w:r>
      <w:r>
        <w:rPr>
          <w:rFonts w:ascii="Traditional Arabic" w:hAnsi="Traditional Arabic" w:cs="Traditional Arabic"/>
          <w:sz w:val="32"/>
          <w:sz w:val="32"/>
          <w:szCs w:val="32"/>
          <w:rtl w:val="true"/>
          <w:lang w:bidi="ar-EG"/>
        </w:rPr>
        <w:t>م، قد أدى إلى زيادة أعداد الوفيات نتيجة أمراض الجهاز التنفسي والدورة الدموية بشكل حاد أثناء تراكم الشوائب بالهو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يف نحافظ على الهواء صالحاً للحياة</w:t>
      </w:r>
    </w:p>
    <w:p>
      <w:pPr>
        <w:pStyle w:val="Normal"/>
        <w:bidi w:val="1"/>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لحفاظ على الهواء نظيفاً وصالحاً للاستنشاق فلابد من العديد من الإجراءات والاحتياط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ها على سبيل المثال</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ابعة جودة الهواء بالمدن المختلفة وأجر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خطيط السليم للمدن والمناطق العمرانية والصناعية الجديد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خدام التقنيات الحديثة للحد من انبعاث الملوثات للهو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خدام وسائل النقل الجماعي والنقل الذي يعتمد على الكهرباء والوقود النظيف</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بط محرك السيارات والالتزام بحدود الانبعاثات مع العاد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حرق القمامة بالشوارع والأماكن التي تؤثر على هواء المدن وإعادة تدوير المخلفات الصلب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التدخين في الأماكن المغلق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هوية الكافية بالمنازل والمكاتب والأماكن المغلق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حب غازات الاحتراق وطردها خارج المنزل</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يانة الدورية لمكيفات الهواء وتنظيف المرشحات</w:t>
      </w:r>
      <w:r>
        <w:rPr>
          <w:rFonts w:cs="Traditional Arabic" w:ascii="Traditional Arabic" w:hAnsi="Traditional Arabic"/>
          <w:sz w:val="32"/>
          <w:szCs w:val="32"/>
          <w:rtl w:val="true"/>
          <w:lang w:bidi="ar-EG"/>
        </w:rPr>
        <w:t>.</w:t>
      </w:r>
    </w:p>
    <w:sectPr>
      <w:footerReference w:type="default" r:id="rId6"/>
      <w:type w:val="nextPage"/>
      <w:pgSz w:w="11906" w:h="16838"/>
      <w:pgMar w:left="1797" w:right="1797" w:gutter="0" w:header="0" w:top="1440" w:footer="709" w:bottom="1440"/>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Simplified Arabic"/>
      <w:color w:val="auto"/>
      <w:sz w:val="28"/>
      <w:szCs w:val="28"/>
      <w:lang w:val="en-US" w:bidi="ar-SA" w:eastAsia="zh-CN"/>
    </w:rPr>
  </w:style>
  <w:style w:type="character" w:styleId="Style14">
    <w:name w:val="خط الفقرة الافتراضي"/>
    <w:qFormat/>
    <w:rPr/>
  </w:style>
  <w:style w:type="character" w:styleId="Char">
    <w:name w:val="رأس الصفحة Char"/>
    <w:qFormat/>
    <w:rPr>
      <w:sz w:val="28"/>
      <w:szCs w:val="28"/>
    </w:rPr>
  </w:style>
  <w:style w:type="character" w:styleId="Char1">
    <w:name w:val="تذييل الصفحة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12:00Z</dcterms:created>
  <dc:creator>Future1</dc:creator>
  <dc:description/>
  <cp:keywords/>
  <dc:language>en-US</dc:language>
  <cp:lastModifiedBy>معتز المحتسب</cp:lastModifiedBy>
  <dcterms:modified xsi:type="dcterms:W3CDTF">2020-02-16T10:45:00Z</dcterms:modified>
  <cp:revision>50</cp:revision>
  <dc:subject/>
  <dc:title/>
</cp:coreProperties>
</file>