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حل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628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ر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ضط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ا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ل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مذ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نكي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ARIMA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عت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9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ت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ك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سل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ARIMA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ي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ي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سي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غاد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تح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676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243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ياً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934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243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ي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,400,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72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تضح ملائمة نموذج المعدل المتحرك </w:t>
      </w:r>
      <w:r>
        <w:rPr>
          <w:rFonts w:cs="Traditional Arabic"/>
          <w:sz w:val="32"/>
          <w:szCs w:val="32"/>
          <w:lang w:bidi="ar-EG"/>
        </w:rPr>
        <w:t>moving average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مع فروق من الدرجة الأولى </w:t>
      </w:r>
      <w:r>
        <w:rPr>
          <w:rFonts w:cs="Traditional Arabic"/>
          <w:sz w:val="32"/>
          <w:szCs w:val="32"/>
          <w:lang w:bidi="ar-EG"/>
        </w:rPr>
        <w:t>IMA (1.1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كلا الاتجاهين للبيانات الفعلية وفروق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جزء البيانات الموسمية على </w:t>
      </w:r>
      <w:r>
        <w:rPr>
          <w:rtl w:val="true"/>
        </w:rPr>
        <w:t>الصيغة</w:t>
      </w:r>
      <w:r>
        <w:rPr>
          <w:rtl w:val="true"/>
        </w:rPr>
        <w:t xml:space="preserve">. 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1101"/>
        <w:gridCol w:w="4111"/>
        <w:gridCol w:w="850"/>
        <w:gridCol w:w="851"/>
        <w:gridCol w:w="81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 xml:space="preserve"> &gt;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bidi="ar-EG"/>
              </w:rPr>
              <w:t>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bidi="ar-EG"/>
              </w:rPr>
              <w:t>12,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381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778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3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47.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192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782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4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7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78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ف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م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52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ف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د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ح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53,0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8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ستخدام نموذج المعدل المتحرك مع فروق من الدرجة الأولى </w:t>
      </w:r>
      <w:r>
        <w:rPr>
          <w:rFonts w:cs="Traditional Arabic"/>
          <w:sz w:val="32"/>
          <w:szCs w:val="32"/>
          <w:lang w:bidi="ar-EG"/>
        </w:rPr>
        <w:t>IMA (1.1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كلا الاتجاهين للبيانات الفعلية وفروق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جزء البيانات الموسمية على </w:t>
      </w:r>
      <w:r>
        <w:rPr>
          <w:rtl w:val="true"/>
        </w:rPr>
        <w:t>الصيغة</w:t>
      </w:r>
      <w:r>
        <w:rPr>
          <w:rtl w:val="true"/>
        </w:rPr>
        <w:t xml:space="preserve">. 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1101"/>
        <w:gridCol w:w="4111"/>
        <w:gridCol w:w="850"/>
        <w:gridCol w:w="851"/>
        <w:gridCol w:w="81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 xml:space="preserve"> &gt;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bidi="ar-EG"/>
              </w:rPr>
              <w:t>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bidi="ar-EG"/>
              </w:rPr>
              <w:t>12,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312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844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8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3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2.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195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808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3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65.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ط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84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حو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52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18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77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لى مستوى أيام الأسبوع فإن أكبر عدد للمركبات سواء الداخلة أو الخارجة منها كان يوم الخميس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بحصر جميع المركبات التي استخدمت طريق الطائف السيل طوال شهر رمضان في كلا الاتجاهين تبين وجود أكثر من </w:t>
      </w:r>
      <w:r>
        <w:rPr>
          <w:rFonts w:cs="Traditional Arabic"/>
          <w:sz w:val="32"/>
          <w:szCs w:val="32"/>
          <w:lang w:bidi="ar-EG"/>
        </w:rPr>
        <w:t>459.0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بحساب الفرق بين أعداد المركبات الخارجة والداخلة على طريق الطائف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ل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فإن أعداد المركبات الداخلة إلى مكة المكرمة أكثر من تلك الخارجة منها طوال الشهر عدى ثلاثة أيام من بداية الشهر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، انظر شكل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شكل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1101"/>
        <w:gridCol w:w="4111"/>
        <w:gridCol w:w="850"/>
        <w:gridCol w:w="851"/>
        <w:gridCol w:w="81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 xml:space="preserve"> &gt;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bidi="ar-EG"/>
              </w:rPr>
              <w:t>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bidi="ar-EG"/>
              </w:rPr>
              <w:t>12,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426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774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30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45.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Y</w:t>
            </w:r>
            <w:r>
              <w:rPr>
                <w:rFonts w:cs="Traditional Arabic"/>
                <w:sz w:val="26"/>
                <w:szCs w:val="26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6"/>
                <w:szCs w:val="26"/>
                <w:lang w:bidi="ar-EG"/>
              </w:rPr>
              <w:t>= (0.1087Y</w:t>
            </w:r>
            <w:r>
              <w:rPr>
                <w:rFonts w:cs="Traditional Arabic"/>
                <w:sz w:val="26"/>
                <w:szCs w:val="26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6"/>
                <w:szCs w:val="26"/>
                <w:lang w:bidi="ar-EG"/>
              </w:rPr>
              <w:t xml:space="preserve"> + a</w:t>
            </w:r>
            <w:r>
              <w:rPr>
                <w:rFonts w:cs="Traditional Arabic"/>
                <w:sz w:val="26"/>
                <w:szCs w:val="26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6"/>
                <w:szCs w:val="26"/>
                <w:lang w:bidi="ar-EG"/>
              </w:rPr>
              <w:t>) (a</w:t>
            </w:r>
            <w:r>
              <w:rPr>
                <w:rFonts w:cs="Traditional Arabic"/>
                <w:sz w:val="26"/>
                <w:szCs w:val="26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6"/>
                <w:szCs w:val="26"/>
                <w:lang w:bidi="ar-EG"/>
              </w:rPr>
              <w:t>+ 0.8333</w:t>
            </w:r>
            <w:r>
              <w:rPr>
                <w:rFonts w:cs="Traditional Arabic"/>
                <w:sz w:val="26"/>
                <w:szCs w:val="26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6"/>
                <w:szCs w:val="26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33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91.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ملك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3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77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ز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.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.3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.8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7.6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ر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رج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0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خ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نموذج السلاسل الزمنية لهذا المسار استخدام هو المعدل المتحرك مع فروق من الدرجة الأولى </w:t>
      </w:r>
      <w:r>
        <w:rPr>
          <w:rFonts w:cs="Traditional Arabic"/>
          <w:sz w:val="32"/>
          <w:szCs w:val="32"/>
          <w:lang w:bidi="ar-EG"/>
        </w:rPr>
        <w:t>IMA (1.1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كلا الاتجاهين للبيانات الفعلية وفروق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جزء البيانات الموسمية على الصيغة 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1101"/>
        <w:gridCol w:w="4111"/>
        <w:gridCol w:w="850"/>
        <w:gridCol w:w="851"/>
        <w:gridCol w:w="81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 xml:space="preserve"> &gt;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bidi="ar-EG"/>
              </w:rPr>
              <w:t>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bidi="ar-EG"/>
              </w:rPr>
              <w:t>12,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524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880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5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40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0.9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301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882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41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59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ف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ع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ي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خي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ر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86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.8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30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.3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776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ستخدام نموذج المعدل المتحرك مع فروق من الدرجة الأولى </w:t>
      </w:r>
      <w:r>
        <w:rPr>
          <w:rFonts w:cs="Traditional Arabic"/>
          <w:sz w:val="32"/>
          <w:szCs w:val="32"/>
          <w:lang w:bidi="ar-EG"/>
        </w:rPr>
        <w:t>IMA (1.1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لبيانات الفعلية وفروق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جزء البيانات الموسمية هو الأنسب لبيانات السلاسل الزمنية لهذا المسار على </w:t>
      </w:r>
      <w:r>
        <w:rPr>
          <w:rtl w:val="true"/>
        </w:rPr>
        <w:t>الصيغة</w:t>
      </w:r>
      <w:r>
        <w:rPr>
          <w:rtl w:val="true"/>
        </w:rPr>
        <w:t xml:space="preserve">. 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1101"/>
        <w:gridCol w:w="4111"/>
        <w:gridCol w:w="850"/>
        <w:gridCol w:w="851"/>
        <w:gridCol w:w="81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 xml:space="preserve"> &gt;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bidi="ar-EG"/>
              </w:rPr>
              <w:t>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bidi="ar-EG"/>
              </w:rPr>
              <w:t>12,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087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852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3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61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خ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خي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ر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و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.16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.9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48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تذب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حظ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34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نموذج السلاسل الزمنية لهذا المسار هو استخدام هو المعدل المتحرك مع فروق من الدرجة الأولى </w:t>
      </w:r>
      <w:r>
        <w:rPr>
          <w:rFonts w:cs="Traditional Arabic"/>
          <w:sz w:val="32"/>
          <w:szCs w:val="32"/>
          <w:lang w:bidi="ar-EG"/>
        </w:rPr>
        <w:t>IMA (1.1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لبيانات الفعلية وفروق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جزء البيانات الموسمية على </w:t>
      </w:r>
      <w:r>
        <w:rPr>
          <w:rtl w:val="true"/>
        </w:rPr>
        <w:t>الصيغة</w:t>
      </w:r>
      <w:r>
        <w:rPr>
          <w:rtl w:val="true"/>
        </w:rPr>
        <w:t xml:space="preserve">. 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1101"/>
        <w:gridCol w:w="4111"/>
        <w:gridCol w:w="850"/>
        <w:gridCol w:w="851"/>
        <w:gridCol w:w="81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 xml:space="preserve"> &gt;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bidi="ar-EG"/>
              </w:rPr>
              <w:t>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bidi="ar-EG"/>
              </w:rPr>
              <w:t>12,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454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743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7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51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ئ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1.22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9.31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.87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.60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0.83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0.80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0.78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0.255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ARIMA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حو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ARIMA (011) (011) 2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MA (1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MA (1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باتباع نفس أسلوب التحليل لجميع الطرق الخارجة من مكة المكرمة وجد ملائمة النموذج </w:t>
      </w:r>
      <w:r>
        <w:rPr>
          <w:rFonts w:cs="Traditional Arabic"/>
          <w:sz w:val="32"/>
          <w:szCs w:val="32"/>
          <w:lang w:bidi="ar-EG"/>
        </w:rPr>
        <w:t>MA (2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مع أخذ فروق من الدرجة الأولى كذلك جزء التأثير الموسمي طبقنا عليه النموذج </w:t>
      </w:r>
      <w:r>
        <w:rPr>
          <w:rFonts w:cs="Traditional Arabic"/>
          <w:sz w:val="32"/>
          <w:szCs w:val="32"/>
          <w:lang w:bidi="ar-EG"/>
        </w:rPr>
        <w:t>MA (1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 مع أخذ فروق من الدرجة الأولى على الصيغ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1101"/>
        <w:gridCol w:w="4111"/>
        <w:gridCol w:w="850"/>
        <w:gridCol w:w="851"/>
        <w:gridCol w:w="81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م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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 xml:space="preserve"> &gt;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bidi="ar-EG"/>
              </w:rPr>
              <w:t>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bidi="ar-EG"/>
              </w:rPr>
              <w:t>12,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M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333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749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8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46.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IMA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IMA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= (0.16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+0.448Y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2</w:t>
            </w:r>
            <w:r>
              <w:rPr>
                <w:rFonts w:cs="Traditional Arabic"/>
                <w:sz w:val="28"/>
                <w:szCs w:val="28"/>
                <w:lang w:bidi="ar-EG"/>
              </w:rPr>
              <w:t>+ 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) (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</w:t>
            </w:r>
            <w:r>
              <w:rPr>
                <w:rFonts w:cs="Traditional Arabic"/>
                <w:sz w:val="28"/>
                <w:szCs w:val="28"/>
                <w:lang w:bidi="ar-EG"/>
              </w:rPr>
              <w:t>+ 0.773a</w:t>
            </w:r>
            <w:r>
              <w:rPr>
                <w:rFonts w:cs="Traditional Arabic"/>
                <w:sz w:val="28"/>
                <w:szCs w:val="28"/>
                <w:vertAlign w:val="subscript"/>
                <w:lang w:bidi="ar-EG"/>
              </w:rPr>
              <w:t>t-1</w:t>
            </w:r>
            <w:r>
              <w:rPr>
                <w:rFonts w:cs="Traditional Arabic"/>
                <w:sz w:val="28"/>
                <w:szCs w:val="28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8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50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moving average models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رت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autoregressive models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ARIMA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ذ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ض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ض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ب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ص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زد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ص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ب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نب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ف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جدول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 xml:space="preserve">أعداد المركبات الداخلة إلى مكة المكرمة والخارجة منها طوال شهر رمضان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3"/>
        <w:gridCol w:w="863"/>
        <w:gridCol w:w="863"/>
        <w:gridCol w:w="863"/>
        <w:gridCol w:w="771"/>
        <w:gridCol w:w="771"/>
        <w:gridCol w:w="771"/>
        <w:gridCol w:w="771"/>
        <w:gridCol w:w="771"/>
        <w:gridCol w:w="771"/>
        <w:gridCol w:w="678"/>
        <w:gridCol w:w="678"/>
        <w:gridCol w:w="1270"/>
      </w:tblGrid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كبات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ي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ينة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ي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ل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د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يث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نه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اخل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0"/>
                <w:szCs w:val="20"/>
                <w:lang w:bidi="ar-EG"/>
              </w:rPr>
              <w:t>3969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0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9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9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35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3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0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5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8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8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9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45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8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4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60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6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4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9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5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8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9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1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8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7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9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08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96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7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2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3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3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4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3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1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1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04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7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4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3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7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6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6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6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65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3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3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4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3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5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7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86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1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2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07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4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6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9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8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6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26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5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4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9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0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0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5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14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3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4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7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0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4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0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07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6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8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8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1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68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3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2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4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3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7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9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8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2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39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4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7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5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4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7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9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3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5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4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84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7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2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6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4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2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4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4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6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6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42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6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2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9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5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5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8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8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6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40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0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1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5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4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9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6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7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0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70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8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3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6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6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3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4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7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8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5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8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65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6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5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6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5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8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7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6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3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1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7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0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2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7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9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0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3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35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3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2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9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7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5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0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8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2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4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9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47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0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4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1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0"/>
                <w:szCs w:val="20"/>
                <w:lang w:bidi="ar-EG"/>
              </w:rPr>
              <w:t>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6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0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0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4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5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0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6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5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6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2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9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1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28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3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3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5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6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1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6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2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3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7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7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3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77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5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6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3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4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00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3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7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8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2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5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3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3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6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4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5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0"/>
                <w:szCs w:val="20"/>
                <w:lang w:bidi="ar-EG"/>
              </w:rPr>
              <w:t>8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5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6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0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3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5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8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7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6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6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0"/>
                <w:szCs w:val="20"/>
                <w:lang w:bidi="ar-EG"/>
              </w:rPr>
              <w:t>8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6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9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10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3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7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3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7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5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6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5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7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0"/>
                <w:szCs w:val="20"/>
                <w:lang w:bidi="ar-EG"/>
              </w:rPr>
              <w:t>14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9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6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4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7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4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7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3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9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2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5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8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6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3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55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9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6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3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4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3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7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9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6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067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927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26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799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684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845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09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107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488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87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43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مجم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جدول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نسب المئوية لأعداد المركبات الداخلة والخارجة من مكة المكرمة نسبة لإجمالي الدخول أو الخروج </w:t>
      </w:r>
    </w:p>
    <w:tbl>
      <w:tblPr>
        <w:bidiVisual w:val="true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3"/>
        <w:gridCol w:w="863"/>
        <w:gridCol w:w="863"/>
        <w:gridCol w:w="863"/>
        <w:gridCol w:w="771"/>
        <w:gridCol w:w="771"/>
        <w:gridCol w:w="771"/>
        <w:gridCol w:w="771"/>
        <w:gridCol w:w="771"/>
        <w:gridCol w:w="127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ي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3.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3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5.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7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.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7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.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7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6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5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3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7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1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8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.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0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9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2.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2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0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1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2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3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4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5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3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6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7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7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.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8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.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19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0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9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7.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1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7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7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2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3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0.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4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5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.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ح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6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2.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6.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7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6.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8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8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1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5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4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8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8.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6.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EG"/>
              </w:rPr>
              <w:t>29</w:t>
            </w: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9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61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4.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0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2.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13.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3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lang w:bidi="ar-EG"/>
              </w:rPr>
              <w:t>5.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EG"/>
              </w:rPr>
              <w:t>الإجما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جم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391150" cy="3581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جم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و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504690" cy="281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87670" cy="200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85130" cy="212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810125" cy="256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يع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946650" cy="2274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خ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404360" cy="1894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88305" cy="2380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475480" cy="2287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474210" cy="2171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خ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88305" cy="2051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84495" cy="2446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362575" cy="2152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و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84495" cy="1873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Gryer, J. D. (1986): Time Series Analysis, PWS, USA.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lang w:bidi="ar-EG"/>
        </w:rPr>
        <w:t xml:space="preserve">Elkahlout, G. R. (1988): Statistical Analysis of Road Traffic Accidents in Saudi Arabia. Mphil. Thesis, Loughborough University of Technology, U. K.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Pankratz, A. (1985): Forecasting with Univariate Box- Jenkins Models, John Wiley &amp; Sons, New York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ر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رية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7:00Z</dcterms:created>
  <dc:creator>User</dc:creator>
  <dc:description/>
  <dc:language>en-US</dc:language>
  <cp:lastModifiedBy>moza</cp:lastModifiedBy>
  <dcterms:modified xsi:type="dcterms:W3CDTF">2020-01-27T12:23:00Z</dcterms:modified>
  <cp:revision>4</cp:revision>
  <dc:subject/>
  <dc:title>المرجع العربي ( )</dc:title>
</cp:coreProperties>
</file>