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150"/>
        <w:gridCol w:w="1548"/>
      </w:tblGrid>
      <w:tr>
        <w:trPr/>
        <w:tc>
          <w:tcPr>
            <w:tcW w:w="4544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زارة التعليم العالي</w:t>
            </w:r>
          </w:p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أم القرى</w:t>
            </w:r>
          </w:p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هد خادم الحرمين الشريفين لأبحاث الحج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Simplified Arabic" w:hAnsi="Simplified Arabic" w:cs="Simplified Arabic"/>
              </w:rPr>
            </w:pPr>
            <w:r>
              <w:rPr>
                <w:rtl w:val="true"/>
              </w:rPr>
              <w:drawing>
                <wp:inline distT="0" distB="0" distL="0" distR="0">
                  <wp:extent cx="7810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42"/>
          <w:szCs w:val="42"/>
        </w:rPr>
      </w:pP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تجربة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السعودي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>الحجاج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  <w:sz w:val="42"/>
          <w:szCs w:val="42"/>
        </w:rPr>
      </w:pPr>
      <w:r>
        <w:rPr>
          <w:rFonts w:cs="Simplified Arabic" w:ascii="Simplified Arabic" w:hAnsi="Simplified Arabic"/>
          <w:b/>
          <w:bCs/>
          <w:sz w:val="42"/>
          <w:szCs w:val="42"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عميد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ساعد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نشط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ياني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ديري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للدفاع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دني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ذ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ع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4</w:t>
      </w:r>
      <w:r>
        <w:rPr>
          <w:rFonts w:ascii="Simplified Arabic" w:hAnsi="Simplified Arabic" w:cs="Simplified Arabic"/>
          <w:b/>
          <w:b/>
          <w:bCs/>
        </w:rPr>
        <w:t>۲۲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  <w:r>
        <w:br w:type="page"/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تجربة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سعودي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حجاج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ح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دم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لتق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ل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بحا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ج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المق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ع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رم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ريف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بحا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كرمة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24/10/1422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ـ الموافق </w:t>
      </w:r>
      <w:r>
        <w:rPr>
          <w:rFonts w:cs="Simplified Arabic" w:ascii="Simplified Arabic" w:hAnsi="Simplified Arabic"/>
          <w:b/>
          <w:bCs/>
        </w:rPr>
        <w:t>8/1/2002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عداد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م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س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ش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حي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علاق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علام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مدي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422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2002</w:t>
      </w:r>
      <w:r>
        <w:rPr>
          <w:rFonts w:ascii="Simplified Arabic" w:hAnsi="Simplified Arabic" w:cs="Simplified Arabic"/>
          <w:rtl w:val="true"/>
        </w:rPr>
        <w:t>م</w:t>
      </w:r>
      <w:r>
        <w:br w:type="page"/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حتويات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قد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هد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جمه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بق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صطل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نه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أخ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را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شمل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ره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144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لفزيو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ab/>
        <w:tab/>
      </w:r>
    </w:p>
    <w:p>
      <w:pPr>
        <w:pStyle w:val="Style15"/>
        <w:spacing w:before="0" w:after="120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ذاع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ab/>
        <w:tab/>
      </w:r>
    </w:p>
    <w:p>
      <w:pPr>
        <w:pStyle w:val="Style15"/>
        <w:spacing w:before="0" w:after="120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صحا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طبوع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ال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وصيات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Style15"/>
        <w:spacing w:before="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راجع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قدم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ين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و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متلك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ن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هتما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عا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وفر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مكا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ل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ع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ط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ك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فاء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قتدار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ش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لا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ا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ش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آ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ف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د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ضي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ه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حافظ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واح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متلكا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ل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غادر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فظ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و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متلك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كا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درو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ف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شترا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ط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كث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غاد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ص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كت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ح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م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نشغ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ج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ئم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ب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سؤ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حي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ائ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ث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د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س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جاح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ود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ع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ن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خص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ي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ري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كا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ز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رف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غاد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در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شخا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ئو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در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د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د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شود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نح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ر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خت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م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ائ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جو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شك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ف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داد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ت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نس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ثقا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اجه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يق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ك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ي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علي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ق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ط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ش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وار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نفا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افترا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زح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ج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ف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هميت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ه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أ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ح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ث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ه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شترا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ل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تبا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د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ر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فظ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خ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ي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حم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حا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ض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ث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ستيعا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ه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ط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ب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قل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ل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غ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را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نب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ى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1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</w:rPr>
        <w:t>4</w:t>
      </w: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</w:rPr>
        <w:t>1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ن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ستج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نصي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زيد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أحم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</w:rPr>
        <w:t>4</w:t>
      </w:r>
      <w:r>
        <w:rPr>
          <w:rFonts w:ascii="Simplified Arabic" w:hAnsi="Simplified Arabic" w:cs="Simplified Arabic"/>
        </w:rPr>
        <w:t>۱۱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و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ث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ر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خ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هم</w:t>
      </w:r>
      <w:r>
        <w:rPr>
          <w:rFonts w:cs="Simplified Arabic" w:ascii="Simplified Arabic" w:hAnsi="Simplified Arabic"/>
          <w:rtl w:val="true"/>
        </w:rPr>
        <w:t xml:space="preserve">"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ر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اب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راو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للصح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ل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۹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لصق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ل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وح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صد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</w:t>
      </w:r>
      <w:r>
        <w:rPr>
          <w:rFonts w:ascii="Simplified Arabic" w:hAnsi="Simplified Arabic" w:cs="Simplified Arabic"/>
          <w:rtl w:val="true"/>
        </w:rPr>
        <w:t>ظ</w:t>
      </w:r>
      <w:r>
        <w:rPr>
          <w:rFonts w:ascii="Simplified Arabic" w:hAnsi="Simplified Arabic" w:cs="Simplified Arabic"/>
          <w:rtl w:val="true"/>
        </w:rPr>
        <w:t>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ئ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ا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>%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اب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ف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ت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اط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باحث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ا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جا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جا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إذ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ز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بقناتيه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ق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ث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خيم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ن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أسال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ث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ر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أدبيا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عنز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6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ه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سؤول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ض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ئ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وار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سببات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وضي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ل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و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د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>کش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و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د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سو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٢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ه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ا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جا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ثل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صد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ك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ب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اد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ي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8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تل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٢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فا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ابع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اط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ج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ض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۷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هي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ا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ف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1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ص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ض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از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ض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>%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۱۰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ه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۱۱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ر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ض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م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۱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ظ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ر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ف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أسب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رائ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كر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دخ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دي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ل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هرباء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۱۳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فا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ف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ب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عو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ي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عن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ج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رشا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هيئ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ج</w:t>
      </w:r>
      <w:r>
        <w:rPr>
          <w:rFonts w:cs="Simplified Arabic" w:ascii="Simplified Arabic" w:hAnsi="Simplified Arabic"/>
          <w:rtl w:val="true"/>
        </w:rPr>
        <w:t>) (</w:t>
      </w:r>
      <w:r>
        <w:rPr>
          <w:rFonts w:ascii="Simplified Arabic" w:hAnsi="Simplified Arabic" w:cs="Simplified Arabic"/>
          <w:rtl w:val="true"/>
        </w:rPr>
        <w:t>الطوخ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آخرو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7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و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حي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ر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زدي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در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كان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تائ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ح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۷۳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ل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۲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۳۷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ج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سب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۳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أش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۸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ر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۸۲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م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ر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ا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ش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۳۲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۲۷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بمق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بالمس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۲۳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بالمخ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۲۱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بالحر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</w:rPr>
        <w:t>۱۲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ب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ف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رش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اه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۷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ضعي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۰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بعث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بل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ف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۸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ج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۳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۷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ؤا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ص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طب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جتم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ش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ض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ع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ملص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ئ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ب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و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۷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أخي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ف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ا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عن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د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16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>) (</w:t>
      </w:r>
      <w:r>
        <w:rPr>
          <w:rFonts w:ascii="Simplified Arabic" w:hAnsi="Simplified Arabic" w:cs="Simplified Arabic"/>
          <w:rtl w:val="true"/>
        </w:rPr>
        <w:t>النفيع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</w:t>
      </w:r>
      <w:r>
        <w:rPr>
          <w:rFonts w:ascii="Simplified Arabic" w:hAnsi="Simplified Arabic" w:cs="Simplified Arabic"/>
        </w:rPr>
        <w:t>۲۰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كان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هد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ص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كان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تائ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ح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ا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7,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2,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اده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ا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ا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2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ت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د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ث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0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دري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0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صح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ذاع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حو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ث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هم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7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ل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5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ذ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4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ض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د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ت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,46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قا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طائر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سفين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سيار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0,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قا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28,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قاله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حو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ش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ا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ت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</w:t>
      </w:r>
      <w:r>
        <w:rPr>
          <w:rFonts w:ascii="Simplified Arabic" w:hAnsi="Simplified Arabic" w:cs="Simplified Arabic"/>
          <w:rtl w:val="true"/>
        </w:rPr>
        <w:t>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ت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شر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يد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خي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شر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اسي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يناء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ا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8,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9,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۷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حو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و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رش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ت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ش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ذ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يد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خي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ج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جمارك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۸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8,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7,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لق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السؤ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ا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و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رش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ض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د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ش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صد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ج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حو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ت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و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رش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ت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ض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د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ج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طلح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لم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ع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متلك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وار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ر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وا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ت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غا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كو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ص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تص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ا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ر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ط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طوارئ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ع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ي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ض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تس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تل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ار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وع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شري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ديو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يقص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تك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رشا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ي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غ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شري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سيت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يقص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ج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لي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شترا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ل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تبا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غ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طبوع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لص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رش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غ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نه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ظ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ب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ث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ت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ز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br w:type="page"/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أخط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ي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سو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جه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هربائ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س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بال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ازدح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افترا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نفا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ت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وا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ده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سق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...)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تك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ه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ارك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رو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15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را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لده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11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نصي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زيد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أحمري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أوص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شع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ج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كث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و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ط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اب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{</w:t>
      </w:r>
      <w:r>
        <w:rPr>
          <w:rFonts w:ascii="Simplified Arabic" w:hAnsi="Simplified Arabic" w:cs="Simplified Arabic"/>
          <w:rtl w:val="true"/>
        </w:rPr>
        <w:t>أ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}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ج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ابع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ل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لي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سيل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ئوي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حاف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ذاع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لفزيو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قنا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ول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لفزيو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قنا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ثاني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%</w:t>
            </w:r>
          </w:p>
        </w:tc>
      </w:tr>
    </w:tbl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عوف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عنز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6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عتم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ن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ضح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نس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رس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بث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</w:rPr>
        <w:t>۲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ع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تجها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431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صال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لده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8"/>
        <w:gridCol w:w="18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سيل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مي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غ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شريط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دي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شريط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كاسي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وح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ي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جمال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1,6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</w:tbl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نح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ئ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ع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قا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ص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ك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ط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ث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ا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طانه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جه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اث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عض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لي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ل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ط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ط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عتم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ت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حاف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ع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تلف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ض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ر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دري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ند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ل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ر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م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ص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شارك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ئ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ب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اقش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عي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زويد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ت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ه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لامة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ت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رشا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ف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cs="Simplified Arabic" w:ascii="Simplified Arabic" w:hAnsi="Simplified Arabic"/>
        </w:rPr>
        <w:t>VHS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بيتكام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شري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س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خط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كا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و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فره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عتماد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حظ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ب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ض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ف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اغ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هي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ل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جر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</w:t>
      </w:r>
      <w:r>
        <w:rPr>
          <w:rFonts w:ascii="Simplified Arabic" w:hAnsi="Simplified Arabic" w:cs="Simplified Arabic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و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ق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رغ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قاب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تعامل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حل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خط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٢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خط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جنب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ind w:left="720" w:right="0" w:hanging="0"/>
        <w:jc w:val="both"/>
        <w:rPr/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وانئ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ط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ح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فيد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ج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صول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مل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عو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منافذ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ت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خ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و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أ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ع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ا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غلا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ناف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ر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زو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ف</w:t>
      </w:r>
      <w:r>
        <w:rPr>
          <w:rFonts w:ascii="Simplified Arabic" w:hAnsi="Simplified Arabic" w:cs="Simplified Arabic"/>
          <w:rtl w:val="true"/>
        </w:rPr>
        <w:t>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خ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غ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شري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س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ض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ستف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ضامي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ر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ناف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ح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وان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ف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ق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خ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ناف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و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ز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ات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وك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د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ق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خو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ئ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افل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ه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ش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م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ه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متا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ر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ح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م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م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ائ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م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ئ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ا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غف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مل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غ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br w:type="page"/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ي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و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ي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ب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اوت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ب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ص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ث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حاض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ذاعة</w:t>
      </w:r>
      <w:r>
        <w:rPr>
          <w:rFonts w:cs="Simplified Arabic" w:ascii="Simplified Arabic" w:hAnsi="Simplified Arabic"/>
          <w:rtl w:val="true"/>
        </w:rPr>
        <w:t xml:space="preserve">... </w:t>
      </w: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ind w:left="72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لفزيو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ذاع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صحاف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طبوع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بال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۳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ي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فذ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</w:rPr>
        <w:t>۱</w:t>
      </w:r>
      <w:r>
        <w:rPr>
          <w:rFonts w:cs="Simplified Arabic" w:ascii="Simplified Arabic" w:hAnsi="Simplified Arabic"/>
        </w:rPr>
        <w:t>4</w:t>
      </w:r>
      <w:r>
        <w:rPr>
          <w:rFonts w:ascii="Simplified Arabic" w:hAnsi="Simplified Arabic" w:cs="Simplified Arabic"/>
        </w:rPr>
        <w:t>۲۱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</w:rPr>
        <w:t>۳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ع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علا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فذ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</w:p>
    <w:tbl>
      <w:tblPr>
        <w:bidiVisual w:val="true"/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00"/>
        <w:gridCol w:w="150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وسيل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غات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لفزيو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إذاع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حاف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طبوع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5,6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</w:t>
            </w:r>
          </w:p>
        </w:tc>
      </w:tr>
    </w:tbl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ص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لفزيون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لفز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ي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د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غ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س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م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ضح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لا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وع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لفزي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4</w:t>
      </w:r>
      <w:r>
        <w:rPr>
          <w:rFonts w:ascii="Simplified Arabic" w:hAnsi="Simplified Arabic" w:cs="Simplified Arabic"/>
          <w:b/>
          <w:b/>
          <w:bCs/>
        </w:rPr>
        <w:t>۲۱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26"/>
        <w:gridCol w:w="24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لق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لقة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ج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وج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خد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جي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ملك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هذ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صبا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أم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ج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سلا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فض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ره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قاي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لا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خ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ا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جمال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إذاع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ذ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يف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د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غ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م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ضح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لا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وع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مها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ذ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۱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ascii="Simplified Arabic" w:hAnsi="Simplified Arabic" w:cs="Simplified Arabic"/>
          <w:b/>
          <w:b/>
          <w:bCs/>
        </w:rPr>
        <w:t>۲۱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797"/>
        <w:gridCol w:w="254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لق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لقة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لا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جي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صباح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خ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ريا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طن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بي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جريد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لاش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خب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إذاع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إذا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جد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دو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إذاع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قاء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إذاع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السلام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ذا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وع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F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س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إنجليز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CIRCUL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قاء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ت</w:t>
            </w:r>
            <w:r>
              <w:rPr>
                <w:rFonts w:ascii="Simplified Arabic" w:hAnsi="Simplified Arabic" w:cs="Simplified Arabic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rtl w:val="true"/>
              </w:rPr>
              <w:t>وع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س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فرنس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خد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ضيو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رحم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جريد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حا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جما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صحاف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غ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فذ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ث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ث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ك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ح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۱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ascii="Simplified Arabic" w:hAnsi="Simplified Arabic" w:cs="Simplified Arabic"/>
          <w:b/>
          <w:b/>
          <w:bCs/>
        </w:rPr>
        <w:t>۲۱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</w:p>
    <w:tbl>
      <w:tblPr>
        <w:bidiVisual w:val="true"/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7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حقي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صحف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خب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إعلام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سا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وعو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قاء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صحف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9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خب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إرشاد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كا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نباء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سعود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جمال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9</w:t>
            </w:r>
          </w:p>
        </w:tc>
      </w:tr>
    </w:tbl>
    <w:p>
      <w:pPr>
        <w:pStyle w:val="Style15"/>
        <w:spacing w:before="0" w:after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طبوعات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  <w:rtl w:val="true"/>
        </w:rPr>
        <w:t>ق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ط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تي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طب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و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رش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ي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ضح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۷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</w:rPr>
        <w:t>۷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بو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يذ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</w:p>
    <w:tbl>
      <w:tblPr>
        <w:bidiVisual w:val="true"/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66"/>
        <w:gridCol w:w="1544"/>
        <w:gridCol w:w="257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طبوع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تيبات توعو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شرات توعو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وحات توعو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طبوعات توعو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ؤسسات الطواف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وحات إرشاد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ؤسسات الطواف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طبوعات توع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ؤسسات حجاج الداخ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وحات إرشاد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ؤسسات حجاج الداخ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جمال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5,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</w:tbl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تائ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وصيات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تائج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صل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تائ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/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هت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ف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س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جا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ف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ث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ا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د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ط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ه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اته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أ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ضح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</w:rPr>
        <w:t>۱۰۰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ئ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ج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5/1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15/12/1421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يوض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واد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ه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خط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سج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۱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ascii="Simplified Arabic" w:hAnsi="Simplified Arabic" w:cs="Simplified Arabic"/>
          <w:b/>
          <w:b/>
          <w:bCs/>
        </w:rPr>
        <w:t>۲۱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>ـ</w:t>
      </w:r>
    </w:p>
    <w:tbl>
      <w:tblPr>
        <w:bidiVisual w:val="true"/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52"/>
        <w:gridCol w:w="240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اد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ق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ئوية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حتر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وق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ک</w:t>
            </w:r>
            <w:r>
              <w:rPr>
                <w:rFonts w:ascii="Simplified Arabic" w:hAnsi="Simplified Arabic" w:cs="Simplified Arabic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rtl w:val="true"/>
              </w:rPr>
              <w:t>روس</w:t>
            </w:r>
            <w:r>
              <w:rPr>
                <w:rFonts w:ascii="Simplified Arabic" w:hAnsi="Simplified Arabic" w:cs="Simplified Arabic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rtl w:val="true"/>
              </w:rPr>
              <w:t>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حتر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كي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داخ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خيم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حتر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شق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مار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حتر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خيم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جمو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%</w:t>
            </w:r>
          </w:p>
        </w:tc>
      </w:tr>
    </w:tbl>
    <w:p>
      <w:pPr>
        <w:pStyle w:val="Style15"/>
        <w:spacing w:before="0" w:after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ؤت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ب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ليز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5/7/1421</w:t>
      </w:r>
      <w:r>
        <w:rPr>
          <w:rFonts w:ascii="Simplified Arabic" w:hAnsi="Simplified Arabic" w:cs="Simplified Arabic"/>
          <w:rtl w:val="true"/>
        </w:rPr>
        <w:t xml:space="preserve">هـ،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ك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ر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ليز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ستف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مي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ب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عا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ط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ي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ري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در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شخا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نو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و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ري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در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ا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د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انيا</w:t>
      </w:r>
      <w:r>
        <w:rPr>
          <w:rFonts w:ascii="Simplified Arabic" w:hAnsi="Simplified Arabic" w:cs="Simplified Arabic"/>
          <w:b/>
          <w:b/>
          <w:bCs/>
          <w:rtl w:val="true"/>
        </w:rPr>
        <w:t>ً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صيات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١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كث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فذ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ا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اق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۲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تم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د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خارج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ك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ئ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ح</w:t>
      </w:r>
      <w:r>
        <w:rPr>
          <w:rFonts w:ascii="Simplified Arabic" w:hAnsi="Simplified Arabic" w:cs="Simplified Arabic"/>
          <w:rtl w:val="true"/>
        </w:rPr>
        <w:t>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دو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لا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ح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يز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امج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غف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ثيف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و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طل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رشاد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ئ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ع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رش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خطب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ح</w:t>
      </w:r>
      <w:r>
        <w:rPr>
          <w:rFonts w:ascii="Simplified Arabic" w:hAnsi="Simplified Arabic" w:cs="Simplified Arabic"/>
          <w:rtl w:val="true"/>
        </w:rPr>
        <w:t>ج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رو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br w:type="page"/>
      </w:r>
    </w:p>
    <w:p>
      <w:pPr>
        <w:pStyle w:val="Style15"/>
        <w:spacing w:before="0" w:after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اجع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رهم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سام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زياد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توع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شامل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الفعال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لحجاج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دو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إعل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ح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</w:t>
      </w:r>
      <w:r>
        <w:rPr>
          <w:rFonts w:ascii="Simplified Arabic" w:hAnsi="Simplified Arabic" w:cs="Simplified Arabic"/>
        </w:rPr>
        <w:t>۱۰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ر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٢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حارث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زا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جي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حشود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بشر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السلوك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اجتماع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د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ح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ى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6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ر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خطيب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عم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دخ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اتص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جماهير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مدر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ش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</w:rPr>
        <w:t>۱۹۸۲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رو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دب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>ا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ط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آخرو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ثلى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توع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حاج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لده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د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ح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ى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6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ر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شرف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زيز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دخ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سائ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ت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</w:rPr>
        <w:t>۱۹۸۰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قاه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طوخ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ج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آخرو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ستجا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حاج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رشاد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سلام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تاح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دن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الهيئ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حوث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7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رياض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عتيب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آخرو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نظم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قنو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اتص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>د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ح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ج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ى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6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كرم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۸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نصي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آخرون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دراس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استجا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حجاج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وسائ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توع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11</w:t>
      </w:r>
      <w:r>
        <w:rPr>
          <w:rFonts w:ascii="Simplified Arabic" w:hAnsi="Simplified Arabic" w:cs="Simplified Arabic"/>
          <w:rtl w:val="true"/>
        </w:rPr>
        <w:t>ه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رياض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</w:rPr>
        <w:t>۹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نفيع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ف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دالله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اتص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الإعل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توع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حجاج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أمو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سلام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وسم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حج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</w:rPr>
        <w:t>1416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رس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جست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شور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أكادي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ا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عل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20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رياض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</w:rPr>
        <w:t>۱۰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ـــــــــ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شع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براء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جل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ز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ود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صل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وم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408</w:t>
      </w:r>
      <w:r>
        <w:rPr>
          <w:rFonts w:ascii="Simplified Arabic" w:hAnsi="Simplified Arabic" w:cs="Simplified Arabic"/>
          <w:rtl w:val="true"/>
        </w:rPr>
        <w:t>هـ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ياض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ــــــــــ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20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ئ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ق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علا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ي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420</w:t>
      </w:r>
      <w:r>
        <w:rPr>
          <w:rFonts w:ascii="Simplified Arabic" w:hAnsi="Simplified Arabic" w:cs="Simplified Arabic"/>
          <w:rtl w:val="true"/>
        </w:rPr>
        <w:t>هـ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ياض</w:t>
      </w:r>
      <w:r>
        <w:rPr>
          <w:rFonts w:cs="Simplified Arabic" w:ascii="Simplified Arabic" w:hAnsi="Simplified Arabic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سخ"/>
    <w:basedOn w:val="Normal"/>
    <w:qFormat/>
    <w:pPr>
      <w:spacing w:lineRule="auto" w:line="240"/>
      <w:ind w:left="0" w:right="0" w:hanging="0"/>
      <w:jc w:val="left"/>
    </w:pPr>
    <w:rPr>
      <w:rFonts w:cs="Traditional Arabic"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acacia</dc:creator>
  <dc:description/>
  <cp:keywords/>
  <dc:language>en-US</dc:language>
  <cp:lastModifiedBy>moza</cp:lastModifiedBy>
  <dcterms:modified xsi:type="dcterms:W3CDTF">2020-02-18T07:05:00Z</dcterms:modified>
  <cp:revision>32</cp:revision>
  <dc:subject/>
  <dc:title/>
</cp:coreProperties>
</file>