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977"/>
        <w:gridCol w:w="1542"/>
      </w:tblGrid>
      <w:tr>
        <w:trPr/>
        <w:tc>
          <w:tcPr>
            <w:tcW w:w="4337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Style16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ارة التعليم العالي</w:t>
            </w:r>
          </w:p>
          <w:p>
            <w:pPr>
              <w:pStyle w:val="Style16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 أم القرى</w:t>
            </w:r>
          </w:p>
          <w:p>
            <w:pPr>
              <w:pStyle w:val="Style16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 خادم الحرمين الشريفين لأبحاث الحج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/>
          </w:tcPr>
          <w:p>
            <w:pPr>
              <w:pStyle w:val="Style16"/>
              <w:spacing w:before="0" w:after="120"/>
              <w:jc w:val="both"/>
              <w:rPr>
                <w:rFonts w:ascii="Simplified Arabic" w:hAnsi="Simplified Arabic" w:cs="Simplified Arabic"/>
              </w:rPr>
            </w:pPr>
            <w:r>
              <w:rPr>
                <w:rtl w:val="true"/>
              </w:rPr>
              <w:drawing>
                <wp:inline distT="0" distB="0" distL="0" distR="0">
                  <wp:extent cx="78105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5530</wp:posOffset>
            </wp:positionH>
            <wp:positionV relativeFrom="paragraph">
              <wp:posOffset>127000</wp:posOffset>
            </wp:positionV>
            <wp:extent cx="3209290" cy="329692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حتي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وم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ا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ي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ح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4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حتي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لوم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جماه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ي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د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ه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ياج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د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ك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ظ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ف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واف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قص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ظ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ظ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أ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تقب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ص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خ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رف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ه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جي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Media Audience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ه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تي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غب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McQuall. 1988, P.215-247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8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30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قص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ه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ق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قص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Descriptive and Analytical Survey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نظ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حرك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ط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ث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ق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تذ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ش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اس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خ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جا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ق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او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ي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ل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ي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حتو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ع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جود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م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ذ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ي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ذ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ه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فا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فا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ت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سير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ار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و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ت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73</w:t>
      </w:r>
      <w:r>
        <w:rPr>
          <w:rFonts w:cs="Traditional Arabic"/>
          <w:sz w:val="32"/>
          <w:szCs w:val="32"/>
          <w:rtl w:val="true"/>
          <w:lang w:bidi="ar-EG"/>
        </w:rPr>
        <w:t xml:space="preserve">%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ب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س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فق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قص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ط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ه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قى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ظ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ك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وائي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ؤ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فت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و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ا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م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عتم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ر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ب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نس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وائي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ش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ف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نت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مس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س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س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ا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ج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لفزي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صح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حص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ذ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حق</w:t>
      </w:r>
      <w:r>
        <w:rPr>
          <w:rFonts w:cs="Traditional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فت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حت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حوث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ا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قشت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3,1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9,7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خ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حو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,4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س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حوث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رض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حوث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رض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خ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,1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لفز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lang w:bidi="ar-EG"/>
        </w:rPr>
        <w:t>3,6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لفز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لك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ذي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,4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0,9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لك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0,3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lang w:bidi="ar-EG"/>
        </w:rPr>
        <w:t>0,3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لك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لفز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,6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6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,1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2,3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لس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,7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,6</w:t>
      </w:r>
      <w:r>
        <w:rPr>
          <w:rFonts w:cs="Traditional Arabic"/>
          <w:sz w:val="32"/>
          <w:szCs w:val="32"/>
          <w:rtl w:val="true"/>
          <w:lang w:bidi="ar-EG"/>
        </w:rPr>
        <w:t xml:space="preserve">%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ف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لفز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تا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8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,4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,9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,9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ب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ؤ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ئ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0,6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ف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يفز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تا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حل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1,4</w:t>
      </w:r>
      <w:r>
        <w:rPr>
          <w:rFonts w:cs="Traditional Arabic"/>
          <w:sz w:val="32"/>
          <w:szCs w:val="32"/>
          <w:rtl w:val="true"/>
          <w:lang w:bidi="ar-EG"/>
        </w:rPr>
        <w:t xml:space="preserve">%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ص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6,6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رش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,6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ب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ؤ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,1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,1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مثي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,6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ل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,3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3,7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,3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,3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ف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تا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3,4</w:t>
      </w:r>
      <w:r>
        <w:rPr>
          <w:rFonts w:cs="Traditional Arabic"/>
          <w:sz w:val="32"/>
          <w:szCs w:val="32"/>
          <w:rtl w:val="true"/>
          <w:lang w:bidi="ar-EG"/>
        </w:rPr>
        <w:t xml:space="preserve">%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7,1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6,6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,3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ئ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ي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,1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ف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تا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ب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ئ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9.7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.9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.9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حل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.1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ذ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2.9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.7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.4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.6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ف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ذ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تا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ذ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6.3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.7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ذ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.9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.9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0.9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0.6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ف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ذ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تا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ذ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2.6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.7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س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مثي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.6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ل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ي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ذ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2.9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ف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.6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خف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.3</w:t>
      </w:r>
      <w:r>
        <w:rPr>
          <w:rFonts w:cs="Traditional Arabic"/>
          <w:sz w:val="32"/>
          <w:szCs w:val="32"/>
          <w:rtl w:val="true"/>
          <w:lang w:bidi="ar-EG"/>
        </w:rPr>
        <w:t xml:space="preserve">%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رتف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تاب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3.4</w:t>
      </w:r>
      <w:r>
        <w:rPr>
          <w:rFonts w:cs="Traditional Arabic"/>
          <w:sz w:val="32"/>
          <w:szCs w:val="32"/>
          <w:rtl w:val="true"/>
          <w:lang w:bidi="ar-EG"/>
        </w:rPr>
        <w:t xml:space="preserve">%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نسبة التعرض وأسبابه وعدم التعرض من الاحتياج المعلوماتي لكل وسيلة إعلامية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04"/>
        <w:gridCol w:w="1105"/>
        <w:gridCol w:w="1105"/>
        <w:gridCol w:w="1105"/>
        <w:gridCol w:w="1105"/>
        <w:gridCol w:w="1105"/>
      </w:tblGrid>
      <w:tr>
        <w:trPr/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تلفا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إذا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صحا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س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تعرض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79.4%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53.1%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40.9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سب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تعرض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دين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20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دين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42.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ختلف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33.7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علي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ختل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3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وط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4.3%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وط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3.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ح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3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دين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2.3%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ح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2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وط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3.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ثقاف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.7%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مثيل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7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ثقاف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2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.7%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.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ح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.1%</w:t>
            </w:r>
          </w:p>
        </w:tc>
      </w:tr>
      <w:tr>
        <w:trPr/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عريف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2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تعرض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ق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ق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6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ق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33.4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جها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را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5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اج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7.1%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رام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1.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اج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8.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را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6.6%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رغ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6.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دعا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دع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8.3%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دعا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4.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وقي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2.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وج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8%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وقي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.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.1%</w:t>
            </w:r>
          </w:p>
        </w:tc>
      </w:tr>
      <w:tr>
        <w:trPr/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قابل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باش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.1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احتيا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علومات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الم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31.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دين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52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قابل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29.7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خصص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6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وط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2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دين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28.9%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سياح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4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7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4%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سئول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3.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مثي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2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وط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0.9%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1.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ح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2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ح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5.1%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وط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مثيل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2.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</w:tr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ح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2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ت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ياج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ب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ش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ماه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ه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ن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د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ش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موع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هي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ب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ل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ف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1.4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ص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6.6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.6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قاب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ئ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.1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نخ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%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ذ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ه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2.6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ف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ئ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ب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ئ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9.7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.9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ب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.9</w:t>
      </w:r>
      <w:r>
        <w:rPr>
          <w:rFonts w:cs="Traditional Arabic"/>
          <w:sz w:val="32"/>
          <w:szCs w:val="32"/>
          <w:rtl w:val="true"/>
          <w:lang w:bidi="ar-EG"/>
        </w:rPr>
        <w:t>%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ل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ف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ق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ذ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.7</w:t>
      </w:r>
      <w:r>
        <w:rPr>
          <w:rFonts w:cs="Traditional Arabic"/>
          <w:sz w:val="32"/>
          <w:szCs w:val="32"/>
          <w:rtl w:val="true"/>
          <w:lang w:bidi="ar-EG"/>
        </w:rPr>
        <w:t xml:space="preserve">%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ش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ب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ث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هير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40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Cs w:val="32"/>
          <w:lang w:bidi="ar-EG"/>
        </w:rPr>
        <w:t>1987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نا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تي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س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Cs w:val="32"/>
          <w:lang w:bidi="ar-EG"/>
        </w:rPr>
        <w:t>141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ن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م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99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ص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17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lang w:bidi="ar-EG"/>
        </w:rPr>
        <w:t>6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ح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Cs w:val="32"/>
          <w:lang w:bidi="ar-EG"/>
        </w:rPr>
        <w:t>198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طب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Cs w:val="32"/>
          <w:lang w:bidi="ar-EG"/>
        </w:rPr>
        <w:t>7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Cs w:val="32"/>
          <w:lang w:bidi="ar-EG"/>
        </w:rPr>
        <w:t>1986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ي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ط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ش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&amp;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ا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sz w:val="32"/>
          <w:szCs w:val="32"/>
          <w:rtl w:val="true"/>
          <w:lang w:bidi="ar-EG"/>
        </w:rPr>
        <w:t>. (</w:t>
      </w:r>
      <w:r>
        <w:rPr>
          <w:rFonts w:cs="Traditional Arabic"/>
          <w:sz w:val="32"/>
          <w:szCs w:val="32"/>
          <w:lang w:bidi="ar-EG"/>
        </w:rPr>
        <w:t>141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ق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1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1- Agee. W., Ault. P. .&amp; Emery, E. (1988). Mass Communication. (9</w:t>
      </w:r>
      <w:r>
        <w:rPr>
          <w:rFonts w:cs="Traditional Arabic"/>
          <w:sz w:val="32"/>
          <w:szCs w:val="32"/>
          <w:vertAlign w:val="superscript"/>
          <w:lang w:bidi="ar-EG"/>
        </w:rPr>
        <w:t>th</w:t>
      </w:r>
      <w:r>
        <w:rPr>
          <w:rFonts w:cs="Traditional Arabic"/>
          <w:sz w:val="32"/>
          <w:szCs w:val="32"/>
          <w:lang w:bidi="ar-EG"/>
        </w:rPr>
        <w:t xml:space="preserve"> Ed). Hrpper &amp; ROW. PUBLISHERS: New York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2- Berger. A. (1982). Media Analysis Techniques. SAGE Publication. Newbury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3- Bryantm. J. &amp; Zilmann. D. (Eds.). (1986). Perspective of Media Effects. Lawrence Eribaum Association. Publishers: Hillsdale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4- Defieur, M. Dennts. E. (1988) Understanding Mass Communication (3rr ed.). Houghton Mifflin Company: Boston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EG"/>
        </w:rPr>
        <w:t xml:space="preserve">5- Hubert. M. &amp; Blaock. Jr. (1986). Basic Dilemmas in the Socical Scineces. SAGE publications: Beverly Hills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EG"/>
        </w:rPr>
        <w:t xml:space="preserve">6- Livingstone. S. (1993). The rise and fall of audience research. Jurnal of Communication. 43.5-12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7- McCombs. M. (1979). Using readership research. Washington, D.C: National News Paper foundation Communities Journalism Textbook Propjet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EG"/>
        </w:rPr>
        <w:t>8- McQuail. D. (1988). Mas Communication Theory. (2</w:t>
      </w:r>
      <w:r>
        <w:rPr>
          <w:rFonts w:cs="Traditional Arabic"/>
          <w:sz w:val="32"/>
          <w:szCs w:val="32"/>
          <w:vertAlign w:val="superscript"/>
          <w:lang w:bidi="ar-EG"/>
        </w:rPr>
        <w:t>nd</w:t>
      </w:r>
      <w:r>
        <w:rPr>
          <w:rFonts w:cs="Traditional Arabic"/>
          <w:sz w:val="32"/>
          <w:szCs w:val="32"/>
          <w:lang w:bidi="ar-EG"/>
        </w:rPr>
        <w:t xml:space="preserve"> Ed.) SAGE Publication: London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9- Morly, D. (1993). Active Audience Theory. Jurnal of Communication. 43. 5-12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EG"/>
        </w:rPr>
        <w:t xml:space="preserve">10- Rubin. R. B., Rubin. A. M., &amp; Piele, L. J. (1986). Communication Research: Strategies and Sources. Wadsworth publishing company. Belmont. CA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11- Rossi. P., Freeman. H. (1989). Evaluation. A Systamtic Approach (4rth ed.). SAGE publication: New Bury park.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12- Weaver, D., Wllhoit. C.&amp; Reide, P. (1979). Personal need and media use. (ANPA News Research Report No. 21). Reston. VA: ANPA News Research Center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EG"/>
        </w:rPr>
        <w:t xml:space="preserve">13- Wimmer. R. Dominck. J. (1987). Mass Media Research. Wadsworth Publishing Company: Belmont.     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نسخ"/>
    <w:basedOn w:val="Normal"/>
    <w:qFormat/>
    <w:pPr>
      <w:bidi w:val="1"/>
      <w:spacing w:before="0" w:after="200"/>
      <w:ind w:left="0" w:right="0" w:hanging="0"/>
      <w:jc w:val="left"/>
    </w:pPr>
    <w:rPr>
      <w:rFonts w:ascii="Calibri" w:hAnsi="Calibri" w:cs="Traditional Arabic"/>
      <w:sz w:val="32"/>
      <w:szCs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3:31:00Z</dcterms:created>
  <dc:creator>User</dc:creator>
  <dc:description/>
  <cp:keywords/>
  <dc:language>en-US</dc:language>
  <cp:lastModifiedBy>moza</cp:lastModifiedBy>
  <dcterms:modified xsi:type="dcterms:W3CDTF">2020-02-18T07:45:00Z</dcterms:modified>
  <cp:revision>7</cp:revision>
  <dc:subject/>
  <dc:title>المرجع العربي ( )</dc:title>
</cp:coreProperties>
</file>